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Экзаменационные вопросы по дисциплине «Экономика Беларуси и структурная </w:t>
        <w:br/>
        <w:t>политика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1. Экономические преобразования в системе трансформационных процессов в </w:t>
        <w:br/>
        <w:t>обществе.</w:t>
        <w:br/>
        <w:t>2. Проблемы формирования рыночной экономики. Целевые ориентиры процесса.</w:t>
        <w:br/>
        <w:t xml:space="preserve">3.Определение понятий  «структура экономики», «структурные </w:t>
        <w:br/>
        <w:t>преобразования»,  «промышленная политика», их взаимосвязь.</w:t>
        <w:br/>
        <w:t xml:space="preserve">4. Механизм структурных преобразований. Основные задачи структурной </w:t>
        <w:br/>
        <w:t>политики.</w:t>
        <w:br/>
        <w:t xml:space="preserve">5. Условия и предпосылки системной трансформации экономики Республики </w:t>
        <w:br/>
        <w:t>Беларусь.</w:t>
        <w:br/>
        <w:t xml:space="preserve">  6.Законодательные основы системы государственного прогнозирования </w:t>
        <w:br/>
        <w:t>социально-экономического развития экономики страны.</w:t>
        <w:br/>
        <w:t>7. Понятия экологического императива и императива устойчивого роста.</w:t>
        <w:br/>
        <w:t>8. Принципы периодизации структурных преобразований.</w:t>
        <w:br/>
        <w:t xml:space="preserve">9.Этапы переходного периода в Беларуси, основные  тенденции формирования </w:t>
        <w:br/>
        <w:t>рыночных институтов.</w:t>
        <w:br/>
        <w:t xml:space="preserve">10.Концепция промышленной политики в Республике Беларусь. </w:t>
        <w:br/>
        <w:t xml:space="preserve">Социально-экономические предпосылки формирования, цель, задачи, основные </w:t>
        <w:br/>
        <w:t>механизмы реализации основных направлений.</w:t>
        <w:br/>
        <w:t xml:space="preserve">11. Понятие отношений собственности,  функций владения пользования и </w:t>
        <w:br/>
        <w:t>распоряжения. Субъект и объект собственности.</w:t>
        <w:br/>
        <w:t xml:space="preserve">12.Реструктуризация отношений собственности как  инструмент структурных </w:t>
        <w:br/>
        <w:t>преобразований системы отношений.</w:t>
        <w:br/>
        <w:t xml:space="preserve">13.Концепция реструктуризации отношений собственности в промышленности </w:t>
        <w:br/>
        <w:t>Республики Беларусь, цель, критерий, механизм реализации.</w:t>
        <w:br/>
        <w:t xml:space="preserve">14.Опыт реструктуризации отношений собственности постсоциалистических </w:t>
        <w:br/>
        <w:t>стран. Два типа переходной экономики.</w:t>
        <w:br/>
        <w:t xml:space="preserve">15. Тенденции реструктуризации отношений собственности в Республике </w:t>
        <w:br/>
        <w:t xml:space="preserve">Беларусь. Этапы  реструктуризации отношений собственности. Принципы </w:t>
        <w:br/>
        <w:t>периодизации.</w:t>
        <w:br/>
        <w:t xml:space="preserve">  16.Основные характеристики структурных изменений  экономики </w:t>
        <w:br/>
        <w:t>республики. Межотраслевые сдвиги.</w:t>
        <w:br/>
        <w:t xml:space="preserve">17. Приоритеты  реструктуризации отношений собственности в </w:t>
        <w:br/>
        <w:t>промышленности республики.</w:t>
        <w:br/>
        <w:t xml:space="preserve">18. Основные способы, виды и методы реструктуризации отношений </w:t>
        <w:br/>
        <w:t xml:space="preserve">собственности в Республике Беларусь. Возмездный и безвозмездный метод. </w:t>
        <w:br/>
        <w:t>Отчуждение и доверительное управление в различных способах реализации.</w:t>
        <w:br/>
        <w:t xml:space="preserve">19 Возмездные способы отчуждения. Продажа  предприятий как имущественных </w:t>
        <w:br/>
        <w:t>комплексов конкретному покупателю; продажа с аукциона и по конкурсу; мена.</w:t>
        <w:br/>
        <w:t xml:space="preserve">20. Аукцион и конкурс как способ приватизации. Подготовка аукциона и </w:t>
        <w:br/>
        <w:t xml:space="preserve">условия участия в торгах, порядок проведения. Особенности оплаты </w:t>
        <w:br/>
        <w:t>объектов, проданных на аукционе по конкурсу.</w:t>
        <w:br/>
        <w:t xml:space="preserve">21. Два типа аукциона. Продажа методом повышения начальной цены; продажа </w:t>
        <w:br/>
        <w:t>методом понижения начальной цены.</w:t>
        <w:br/>
        <w:t xml:space="preserve">22. Аренда с правом выкупа; понятие, преимущества и недостатки, практика </w:t>
        <w:br/>
        <w:t xml:space="preserve">применения  в экономике. Отличия лизинга от  аренды предприятия как </w:t>
        <w:br/>
        <w:t>имущественного комплекса.</w:t>
        <w:br/>
        <w:t xml:space="preserve">23. Финансовая аренда (лизинг). Оперативный и финансовый лизинг: </w:t>
        <w:br/>
        <w:t>понятия, условия осуществления.</w:t>
        <w:br/>
        <w:t xml:space="preserve">24. Концессия  предприятий как имущественных комплексов; понятие, </w:t>
        <w:br/>
        <w:t>сущность, история возникновения и развития.</w:t>
        <w:br/>
        <w:t xml:space="preserve">25. Отношения концессии в Республике Беларусь.  Субъекты, объекты </w:t>
        <w:br/>
        <w:t>отношений; виды концессионных договоров.</w:t>
        <w:br/>
        <w:t xml:space="preserve">26. Основные принципы доверительного управления акциями в условиях </w:t>
        <w:br/>
        <w:t xml:space="preserve">переходного периода Республики Беларусь. Объекты договора доверительного </w:t>
        <w:br/>
        <w:t>управления акциями,  принадлежащих госслужащим.</w:t>
        <w:br/>
        <w:t xml:space="preserve">27. Траст как форма доверительного управления ценными бумагами. Сущность </w:t>
        <w:br/>
        <w:t xml:space="preserve">понятия, субъекты отношений. Перспективы применения траста в </w:t>
        <w:br/>
        <w:t>отечественной практике.</w:t>
        <w:br/>
        <w:t xml:space="preserve">28. Особенности реформирования отношений собственности в </w:t>
        <w:br/>
        <w:t>постсоциалистических странах.</w:t>
        <w:br/>
        <w:t>29. Приоритеты промышленной политики в странах ОЭСР.</w:t>
        <w:br/>
        <w:t>30 Основные принципы формирования рынка ценных бумаг в Республике Беларусь.</w:t>
        <w:br/>
        <w:t xml:space="preserve">31. Залоговые отношения, ипотека. Понятие, сущность, предмет залога в </w:t>
        <w:br/>
        <w:t xml:space="preserve">практике различных стран. Виды залога.   Участники отношений, предмет </w:t>
        <w:br/>
        <w:t>залога.</w:t>
        <w:br/>
        <w:t xml:space="preserve">32. Залог государственной собственности в Республике Беларусь. </w:t>
        <w:br/>
        <w:t>Институциональные основы залоговых отношений, ипотека.</w:t>
        <w:br/>
        <w:t>33. Регламент оформления ипотечного кредита в Республике Беларусь.</w:t>
        <w:br/>
        <w:t xml:space="preserve">34.  Оценка стоимости имущества.  Основные понятия, развитие нормативной </w:t>
        <w:br/>
        <w:t>базы по оценке, методы.</w:t>
        <w:br/>
        <w:t xml:space="preserve">35.  Основные подходы и методы оценки стоимости имущества предприятий. </w:t>
        <w:br/>
        <w:t>Факторы, влияющие на оценку стоимости; основные принципы оценки стоимости.</w:t>
        <w:br/>
        <w:t xml:space="preserve">36. Затратный подход. Метод расчета ликвидационной стоимости. Цель, </w:t>
        <w:br/>
        <w:t>принципы, объекты.</w:t>
        <w:br/>
        <w:t>37. Доходный подход: сущность, объекты, принципы расчета.</w:t>
        <w:br/>
        <w:t>38. Сравнительный подход. Преимущества, этапы осуществления.</w:t>
        <w:br/>
        <w:t xml:space="preserve">40. Реструктуризация отношений собственности в разрезе организационно </w:t>
        <w:br/>
        <w:t>правовых форм структурирования капитала предприятий и организаций.</w:t>
        <w:br/>
        <w:t xml:space="preserve">41. Основные направления реструктуризации  отношений собственности. </w:t>
        <w:br/>
        <w:t>Дифференциация и интеграция предприятий при изменении форм собственности.</w:t>
        <w:br/>
        <w:t>42. Типы хозяйствующих субъектов.</w:t>
        <w:br/>
        <w:t xml:space="preserve">43. Создание, деятельность, ликвидация субъектов хозяйствования на </w:t>
        <w:br/>
        <w:t>основе заявительного принципа. Регистрация бизнеса.</w:t>
        <w:br/>
        <w:t xml:space="preserve">44. Индивидуальная и унитарная собственность. Сущность, формы участия в </w:t>
        <w:br/>
        <w:t>предпринимательской деятельности.</w:t>
        <w:br/>
        <w:t xml:space="preserve">45. Перспективы развития предпринимательства в республике в условиях </w:t>
        <w:br/>
        <w:t xml:space="preserve">эволюции политических и экономических институтов и формирования </w:t>
        <w:br/>
        <w:t>законодательных основ.</w:t>
        <w:br/>
        <w:t>46. Государственные унитарные предприятия. Виды, сущность,  особенности.</w:t>
        <w:br/>
        <w:t xml:space="preserve">47. Принципы, методы управления имущественными комплексами </w:t>
        <w:br/>
        <w:t xml:space="preserve">государственных унитарных предприятий. Учет объектов государственной </w:t>
        <w:br/>
        <w:t>собственности.</w:t>
        <w:br/>
        <w:t xml:space="preserve">48. Цели формирования унитарных предприятий на праве хозяйственного </w:t>
        <w:br/>
        <w:t>ведения; оперативного управления.</w:t>
        <w:br/>
        <w:t xml:space="preserve">49 Создание открытого акционерного общества в процессе преобразования </w:t>
        <w:br/>
        <w:t xml:space="preserve">государственного предприятия. Порядок создания ОАО в процессе </w:t>
        <w:br/>
        <w:t>приватизации.Задачи комиссии по преобразованию предприятия, ее функции..</w:t>
        <w:br/>
        <w:t xml:space="preserve">50. Экономическая целесообразность участия  государства в структуре </w:t>
        <w:br/>
        <w:t>капитала преобразованного предприятия.</w:t>
        <w:br/>
        <w:t xml:space="preserve">51. Формы хозяйственного товарищества. Принципы формирования, участники </w:t>
        <w:br/>
        <w:t>полных и коммандитных товариществ.</w:t>
        <w:br/>
        <w:t>52. Виды хозяйственных обществ. Условия создания, регистрации, ликвидации.</w:t>
        <w:br/>
        <w:t xml:space="preserve">53. Понятия корпоративной структуры, корпоратизации. Основные </w:t>
        <w:br/>
        <w:t>предпосылки объединения предприятий, цели.</w:t>
        <w:br/>
        <w:t xml:space="preserve">54. Стратегии интеграции. Формирование корпоративных структур в рамках </w:t>
        <w:br/>
        <w:t>вертикальной, горизонтальной интеграции. Эффект синергизма.</w:t>
        <w:br/>
        <w:t>55. Типы корпоративных структур. Понятие, организационные формы.</w:t>
        <w:br/>
        <w:t xml:space="preserve">56. Виды корпоративных отношений. Внутрихозяйственные связи </w:t>
        <w:br/>
        <w:t xml:space="preserve">корпоративных организаций. Основные цели и принципы реализации. Основные </w:t>
        <w:br/>
        <w:t xml:space="preserve">участники внутрикорпоративных и межкорпоративных отношений в </w:t>
        <w:br/>
        <w:t>объединениях юридических лиц.</w:t>
        <w:br/>
        <w:t>57. Финансово-промышленные группы в рыночной экономике. Понятие, структура.</w:t>
        <w:br/>
        <w:t xml:space="preserve">58. Холдинг, его типы, виды, условия, способы формирования. Мировая </w:t>
        <w:br/>
        <w:t>практика и особенности формирования в Республике Беларусь.</w:t>
        <w:br/>
        <w:t>59. Общие принципы построения и реализации отношений участников холдинга.</w:t>
        <w:br/>
        <w:t>60. Значение корпораций в промышленности развитых стран.</w:t>
        <w:br/>
        <w:t>61. Методы корпоративного управления в практике зарубежных стран.</w:t>
        <w:br/>
        <w:t>62. Принципы диверсификации компаний в условиях глобализации.</w:t>
        <w:br/>
        <w:t>63. Современные тенденции процессов слияния и поглощения..</w:t>
        <w:br/>
        <w:t xml:space="preserve">64. Основные предпосылки формирования корпоративных структур в условиях </w:t>
        <w:br/>
        <w:t xml:space="preserve">структурных преобразований экономики республики. Институциональные </w:t>
        <w:br/>
        <w:t xml:space="preserve">основы, условия, принципы, формирования корпоративных отношений в </w:t>
        <w:br/>
        <w:t>Республике Беларусь (концернов, холдингов, ФПГ).</w:t>
        <w:br/>
        <w:t xml:space="preserve">  65. Принципы образования концернов в  Республике Беларусь. </w:t>
        <w:br/>
        <w:t>Отечественный опыт и институциональные условия.</w:t>
        <w:br/>
        <w:t xml:space="preserve">66. Условия создания, государственной регистрации деятельности и </w:t>
        <w:br/>
        <w:t xml:space="preserve">ликвидации ФПГ в  Республике Беларусь. Договор о создании </w:t>
        <w:br/>
        <w:t>финансово-промышленной группы. Значение, содержание.</w:t>
        <w:br/>
        <w:t>67. Проблемы корпоративного управления в Республике Беларусь.</w:t>
        <w:br/>
        <w:t xml:space="preserve">68.  Понятие, сущность и функции банкротства. Соотношение понятий </w:t>
        <w:br/>
        <w:t>банкротства, экономической несостоятельности и убыточности.</w:t>
        <w:br/>
        <w:t>69. Основные факторы риска  банкротства и фазы развития кризисной ситуации.</w:t>
        <w:br/>
        <w:t>70. Виды и характеристики неплатежеспособности.</w:t>
        <w:br/>
        <w:t xml:space="preserve">71. Особенности статуса должника при банкротстве в России, США, Франции, </w:t>
        <w:br/>
        <w:t>Англии, Германии.</w:t>
        <w:br/>
        <w:t xml:space="preserve">72. Развитие институциональных основ отношений экономической </w:t>
        <w:br/>
        <w:t xml:space="preserve">несостоятельности (банкротстве) в Республике Беларусь. Основные принципы </w:t>
        <w:br/>
        <w:t xml:space="preserve">законодательства об экономической несостоятельности в Республике </w:t>
        <w:br/>
        <w:t>Беларусь, процедуры  банкротства.</w:t>
        <w:br/>
        <w:t>73. Защитный период, понятие,  условие установления, цель, основные задачи.</w:t>
        <w:br/>
        <w:t xml:space="preserve">74. Конкурсное производство как условие устранения непроизводительных </w:t>
        <w:br/>
        <w:t>звеньев экономики.</w:t>
        <w:br/>
        <w:t xml:space="preserve">75. . Санация должника: понятие, сущность, принципы реализации, меры, </w:t>
        <w:br/>
        <w:t>макроэкономические последствия.</w:t>
        <w:br/>
        <w:t xml:space="preserve">76. Ликвидационное производство:  понятие, сущность, принципы </w:t>
        <w:br/>
        <w:t>реализации, меры, макроэкономические последствия.</w:t>
        <w:br/>
        <w:t xml:space="preserve">77. Мировое соглашение между должником и кредиторами: условия </w:t>
        <w:br/>
        <w:t>возникновения, действительности; условия недействительности.</w:t>
        <w:br/>
        <w:t xml:space="preserve">81. Экономическая несостоятельность градообразующих организаций. </w:t>
        <w:br/>
        <w:t xml:space="preserve">Понятие, принципы реализации, социально-экономические аспекты </w:t>
        <w:br/>
        <w:t>обязательств в условиях конкурсного производства.</w:t>
        <w:br/>
        <w:t xml:space="preserve">82. Анализ и оценка платежеспособности предприятия. Критерии </w:t>
        <w:br/>
        <w:t>удовлетворительной структуры баланса.</w:t>
        <w:br/>
        <w:t xml:space="preserve">84. Процедуры реструктуризации для неплатежеспособных предприятий и </w:t>
        <w:br/>
        <w:t>устойчиво неплатежеспособных (потенциальных банкротов).</w:t>
        <w:br/>
        <w:t xml:space="preserve">85. Последствия осуществления процедур банкротства для должника. </w:t>
        <w:br/>
        <w:t>Кредиторов, государства, работников.</w:t>
        <w:br/>
        <w:t xml:space="preserve">86. Основные принципы защиты финансовых интересов субъекта </w:t>
        <w:br/>
        <w:t>хозяйствования  от банкротства.</w:t>
        <w:br/>
        <w:t>87. Инвестиции, инвестиционный процесс: сущность, субъекты, формы.</w:t>
        <w:br/>
        <w:t xml:space="preserve">88. Инвестиционная политика государства. Цели, задачи, методы </w:t>
        <w:br/>
        <w:t xml:space="preserve">регулирования. Понятие инвестиционного климата и его оценка. Значение </w:t>
        <w:br/>
        <w:t>кредитного рейтинга страны.</w:t>
        <w:br/>
        <w:t xml:space="preserve">89. Значение портфельных  инвестиций для структурных преобразований </w:t>
        <w:br/>
        <w:t>экономики.</w:t>
        <w:br/>
        <w:t xml:space="preserve">90. Прямые иностранные инвестиций, особенности, пути реализации. </w:t>
        <w:br/>
        <w:t>Совместные предприятия как форма реализации иностранных инвестиций.</w:t>
        <w:br/>
        <w:t xml:space="preserve">91. Социальный императив: сущность, содержание. Уровень и качество жизни </w:t>
        <w:br/>
        <w:t>населения. Основные индикаторы.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6:00Z</dcterms:created>
  <dc:creator>Mike</dc:creator>
  <dc:description/>
  <cp:keywords/>
  <dc:language>en-US</dc:language>
  <cp:lastModifiedBy>Mike</cp:lastModifiedBy>
  <dcterms:modified xsi:type="dcterms:W3CDTF">2010-12-22T11:56:00Z</dcterms:modified>
  <cp:revision>1</cp:revision>
  <dc:subject/>
  <dc:title/>
</cp:coreProperties>
</file>