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</w:t>
      </w:r>
      <w:r>
        <w:rPr>
          <w:sz w:val="40"/>
          <w:szCs w:val="40"/>
          <w:vertAlign w:val="subscript"/>
        </w:rPr>
        <w:t>4</w:t>
      </w:r>
    </w:p>
    <w:p>
      <w:pPr>
        <w:pStyle w:val="Heading6"/>
        <w:keepNext w:val="false"/>
        <w:numPr>
          <w:ilvl w:val="0"/>
          <w:numId w:val="0"/>
        </w:numPr>
        <w:spacing w:lineRule="auto" w:line="264" w:before="0" w:after="120"/>
        <w:outlineLvl w:val="5"/>
        <w:rPr/>
      </w:pPr>
      <w:r>
        <w:rPr>
          <w:b w:val="false"/>
          <w:smallCaps/>
          <w:szCs w:val="28"/>
        </w:rPr>
        <w:t>Контрольная работа</w:t>
        <w:br/>
      </w:r>
      <w:r>
        <w:rPr>
          <w:b w:val="false"/>
        </w:rPr>
        <w:t xml:space="preserve"> по разделу 2 «Акмеолого-педагогические основы личностного </w:t>
        <w:br/>
        <w:t>и профессионального роста»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sz w:val="28"/>
        </w:rPr>
      </w:pPr>
      <w:r>
        <w:rPr>
          <w:b/>
          <w:sz w:val="28"/>
        </w:rPr>
        <w:t>Вставьте пропущенные словосочета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Развитие личности</w:t>
      </w:r>
      <w:r>
        <w:rPr>
          <w:sz w:val="28"/>
        </w:rPr>
        <w:t xml:space="preserve"> - это процесс постоянных ... ... ... полярными отношениями к миру и себе: между ... ... ... и недоверием, между инициативой и</w:t>
        <w:br/>
        <w:t xml:space="preserve"> ... ... ... , между компетентностью и ... ... ..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>Компетентность</w:t>
      </w:r>
      <w:r>
        <w:rPr>
          <w:sz w:val="28"/>
        </w:rPr>
        <w:t xml:space="preserve"> - это не только ... ... ... , способность принимать ответственные решения, но и ... ... ... , способность ... ... ... ситуаций, способность и потребность к личностному развитию и ... ... ... росту в течение всей жизн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3. В масштабном проекте "Образование мирового класса" охарактеризованы ... ... ... , которых необходимо освоить каждому выпускнику школы, чтобы ... ... ... . Среди них </w:t>
      </w:r>
      <w:r>
        <w:rPr>
          <w:i/>
          <w:sz w:val="28"/>
        </w:rPr>
        <w:t>первая роль</w:t>
      </w:r>
      <w:r>
        <w:rPr>
          <w:sz w:val="28"/>
        </w:rPr>
        <w:t xml:space="preserve"> - ... ... ... , осознающая свои ... ... ... и ... ... ... , использующая эти знания для ... ... ... : ... ... ... , позволяющих вести ... ... ... , продуктивную, наполненную самоосуществлением жизнь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4. </w:t>
      </w:r>
      <w:r>
        <w:rPr>
          <w:i/>
          <w:sz w:val="28"/>
        </w:rPr>
        <w:t>Вторая роль</w:t>
      </w:r>
      <w:r>
        <w:rPr>
          <w:sz w:val="28"/>
        </w:rPr>
        <w:t xml:space="preserve"> - это личность со ... ... ... 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5. </w:t>
      </w:r>
      <w:r>
        <w:rPr>
          <w:i/>
          <w:sz w:val="28"/>
        </w:rPr>
        <w:t>Третья</w:t>
      </w:r>
      <w:r>
        <w:rPr>
          <w:sz w:val="28"/>
        </w:rPr>
        <w:t xml:space="preserve"> - это человек, находящийся в состоянии ... ... ... в течение всей жизни, способный постоянно приобретать ... ... ... наряду с умением адекватно ... ... ... внешнего мир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ab/>
        <w:t xml:space="preserve">6. </w:t>
      </w:r>
      <w:r>
        <w:rPr>
          <w:i/>
          <w:sz w:val="28"/>
        </w:rPr>
        <w:t>Четвертая роль</w:t>
      </w:r>
      <w:r>
        <w:rPr>
          <w:sz w:val="28"/>
        </w:rPr>
        <w:t xml:space="preserve"> - ... ... ... , относящийся к культуре как ценности, понимающий ее значение для ... ... ... и обществ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7. </w:t>
      </w:r>
      <w:r>
        <w:rPr>
          <w:i/>
          <w:sz w:val="28"/>
        </w:rPr>
        <w:t>Пятая роль</w:t>
      </w:r>
      <w:r>
        <w:rPr>
          <w:sz w:val="28"/>
        </w:rPr>
        <w:t xml:space="preserve"> - это ... ... ... работник, способный брать на себя ответственность за ... ... ... продукт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8. </w:t>
      </w:r>
      <w:r>
        <w:rPr>
          <w:i/>
          <w:sz w:val="28"/>
        </w:rPr>
        <w:t>Шестая роль</w:t>
      </w:r>
      <w:r>
        <w:rPr>
          <w:sz w:val="28"/>
        </w:rPr>
        <w:t xml:space="preserve"> - ... ... ... гражданин, хорошо осведомленный в области права, ... ... ... , ... ... ... , ... ... ... , социальных вид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ab/>
        <w:t>9. </w:t>
      </w:r>
      <w:r>
        <w:rPr>
          <w:i/>
          <w:sz w:val="28"/>
        </w:rPr>
        <w:t>Седьмая роль</w:t>
      </w:r>
      <w:r>
        <w:rPr>
          <w:sz w:val="28"/>
        </w:rPr>
        <w:t xml:space="preserve"> - ... ... ... среды. Реализация этой роли требует осознания сущностных взаимосвязей ... ... ... и деятельности человека, ее ... ... ... характер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10. </w:t>
      </w:r>
      <w:r>
        <w:rPr>
          <w:i/>
          <w:sz w:val="28"/>
        </w:rPr>
        <w:t>Системообразующими характеристиками</w:t>
      </w:r>
      <w:r>
        <w:rPr>
          <w:sz w:val="28"/>
        </w:rPr>
        <w:t xml:space="preserve"> (компонентами) </w:t>
      </w:r>
      <w:r>
        <w:rPr>
          <w:i/>
          <w:sz w:val="28"/>
        </w:rPr>
        <w:t>личности</w:t>
      </w:r>
      <w:r>
        <w:rPr>
          <w:sz w:val="28"/>
        </w:rPr>
        <w:t>, способной быть субъектом культуры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, является ... ... ... по отношению к себе и творческая ... ... ... в любой деятельно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11. </w:t>
      </w:r>
      <w:r>
        <w:rPr>
          <w:i/>
          <w:sz w:val="28"/>
        </w:rPr>
        <w:t>Педагогическая позиция по отношению к себе</w:t>
      </w:r>
      <w:r>
        <w:rPr>
          <w:sz w:val="28"/>
        </w:rPr>
        <w:t xml:space="preserve"> - это устойчивая система ... ... ... . ... ... ... возможностям, своей индивидуальности, побуждающая его к адекватной ... ... ... , ... ... ... 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- В жизнедеятельности личности педагогическая позиция по отношению к самому себе ... ... ... социально ценными способами в различных видах деятельности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- Реальным проявлением педагогической позиции является потребность и способность человека к профессиональному и ... ... ... в течение всей жизн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12. Функциональными компонентами готовности человека к личностному и профессиональному росту являются: гносеологический (что человек знает), аксиологический (... ... ...), ... ... ... (с кем человек общается), творческий (что человек умеет) и ... ... ... (... ... ...) потенциалы лично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13. </w:t>
      </w:r>
      <w:r>
        <w:rPr>
          <w:i/>
          <w:sz w:val="28"/>
        </w:rPr>
        <w:t>Акмеология</w:t>
      </w:r>
      <w:r>
        <w:rPr>
          <w:sz w:val="28"/>
        </w:rPr>
        <w:t xml:space="preserve"> - это наука, изучающая развитие и реализацию ... ... ... потенциала личности как субъекта профессионального труда и ... ... ... жизнедеятельно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- Профессиональная акмеология исследует ... ... ... на всех этапах ее жизнедеятельности, начиная с профессионального ... ... ... 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- Продуктом профессионального самообразования и самовоспитания человека являются, во-первых, рефлексивные способности, развитые до уровня </w:t>
        <w:br/>
        <w:t>... ... ... и проявляющиеся в деятельности ... ... ... ; во-вторых, способности</w:t>
        <w:br/>
        <w:t>... ... ... интеллигента, живущего в ... ... ... , но ориентированного на будущее; в-третьих, ... ... ... , диалогу; в-четвертых, способность организовать ... ... ... как пространство ... ... ... самосовершенствования.</w:t>
      </w:r>
    </w:p>
    <w:p>
      <w:pPr>
        <w:pStyle w:val="Normal"/>
        <w:numPr>
          <w:ilvl w:val="0"/>
          <w:numId w:val="3"/>
        </w:numPr>
        <w:spacing w:lineRule="auto" w:line="264" w:before="240" w:after="0"/>
        <w:ind w:left="1066" w:hanging="35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вершите предложе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14. Основным </w:t>
      </w:r>
      <w:r>
        <w:rPr>
          <w:i/>
          <w:sz w:val="28"/>
        </w:rPr>
        <w:t>источников самообразования</w:t>
      </w:r>
      <w:r>
        <w:rPr>
          <w:sz w:val="28"/>
        </w:rPr>
        <w:t xml:space="preserve"> является ... ... ..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15. </w:t>
      </w:r>
      <w:r>
        <w:rPr>
          <w:i/>
          <w:sz w:val="28"/>
        </w:rPr>
        <w:t>Самообразование в профессиональном бытии</w:t>
      </w:r>
      <w:r>
        <w:rPr>
          <w:sz w:val="28"/>
        </w:rPr>
        <w:t xml:space="preserve"> человека выполняет роль ... ... ..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16. </w:t>
      </w:r>
      <w:r>
        <w:rPr>
          <w:i/>
          <w:sz w:val="28"/>
        </w:rPr>
        <w:t>Профессиональное бытие</w:t>
      </w:r>
      <w:r>
        <w:rPr>
          <w:sz w:val="28"/>
        </w:rPr>
        <w:t xml:space="preserve"> - это система личностных ценностей, приемов ... ... ..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17. </w:t>
      </w:r>
      <w:r>
        <w:rPr>
          <w:i/>
          <w:sz w:val="28"/>
        </w:rPr>
        <w:t>Карьера</w:t>
      </w:r>
      <w:r>
        <w:rPr>
          <w:sz w:val="28"/>
        </w:rPr>
        <w:t xml:space="preserve"> - это естественная потребность человека в ... ... ..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18. </w:t>
      </w:r>
      <w:r>
        <w:rPr>
          <w:i/>
          <w:sz w:val="28"/>
        </w:rPr>
        <w:t>Стабильный тип карьеры</w:t>
      </w:r>
      <w:r>
        <w:rPr>
          <w:sz w:val="28"/>
        </w:rPr>
        <w:t xml:space="preserve"> сопутствует тем, кто ... ... ..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19. </w:t>
      </w:r>
      <w:r>
        <w:rPr>
          <w:i/>
          <w:sz w:val="28"/>
        </w:rPr>
        <w:t>Сила личности</w:t>
      </w:r>
      <w:r>
        <w:rPr>
          <w:sz w:val="28"/>
        </w:rPr>
        <w:t xml:space="preserve"> – это способность человека ... ... ...</w:t>
      </w:r>
    </w:p>
    <w:p>
      <w:pPr>
        <w:pStyle w:val="BodyText"/>
        <w:spacing w:lineRule="auto" w:line="264"/>
        <w:ind w:firstLine="709"/>
        <w:rPr/>
      </w:pPr>
      <w:r>
        <w:rPr/>
        <w:t xml:space="preserve">20. </w:t>
      </w:r>
      <w:r>
        <w:rPr>
          <w:i/>
        </w:rPr>
        <w:t>Самоконтроль</w:t>
      </w:r>
      <w:r>
        <w:rPr/>
        <w:t xml:space="preserve"> – это развиваемая способность личности ... ... ...</w:t>
      </w:r>
    </w:p>
    <w:p>
      <w:pPr>
        <w:pStyle w:val="BodyText"/>
        <w:spacing w:lineRule="auto" w:line="264"/>
        <w:ind w:firstLine="709"/>
        <w:rPr/>
      </w:pPr>
      <w:r>
        <w:rPr/>
        <w:t xml:space="preserve">21. </w:t>
      </w:r>
      <w:r>
        <w:rPr>
          <w:i/>
        </w:rPr>
        <w:t>Обида как эмоциональное состояние</w:t>
      </w:r>
      <w:r>
        <w:rPr/>
        <w:t xml:space="preserve"> человека создается психологическим механизмом сравнения его ожиданий ... ... ...</w:t>
      </w:r>
    </w:p>
    <w:p>
      <w:pPr>
        <w:pStyle w:val="BodyText"/>
        <w:spacing w:lineRule="auto" w:line="264"/>
        <w:ind w:firstLine="709"/>
        <w:rPr/>
      </w:pPr>
      <w:r>
        <w:rPr/>
        <w:t xml:space="preserve">22. </w:t>
      </w:r>
      <w:r>
        <w:rPr>
          <w:i/>
        </w:rPr>
        <w:t>Нейтрализовать обиду</w:t>
      </w:r>
      <w:r>
        <w:rPr/>
        <w:t xml:space="preserve"> помогает «размысливание» ... ... ...</w:t>
      </w:r>
    </w:p>
    <w:p>
      <w:pPr>
        <w:pStyle w:val="BodyText"/>
        <w:spacing w:lineRule="auto" w:line="264"/>
        <w:ind w:firstLine="709"/>
        <w:rPr/>
      </w:pPr>
      <w:r>
        <w:rPr/>
        <w:t xml:space="preserve">23. </w:t>
      </w:r>
      <w:r>
        <w:rPr>
          <w:i/>
        </w:rPr>
        <w:t>Имидж</w:t>
      </w:r>
      <w:r>
        <w:rPr/>
        <w:t xml:space="preserve"> в структуре карьеры человека обозначает ... ... 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64" w:before="240" w:after="0"/>
        <w:ind w:left="1066" w:hanging="357"/>
        <w:jc w:val="both"/>
        <w:rPr/>
      </w:pPr>
      <w:r>
        <w:rPr>
          <w:b/>
          <w:i/>
          <w:sz w:val="28"/>
        </w:rPr>
        <w:t xml:space="preserve">Вычеркните несвойственное и (или) добавьте необходимое </w:t>
        <w:br/>
        <w:t>в утверждения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24. В профессиональной деятельности человека и его жизнедеятельности вообще </w:t>
      </w:r>
      <w:r>
        <w:rPr>
          <w:i/>
          <w:sz w:val="28"/>
        </w:rPr>
        <w:t>самообразование выполняет следующие функции</w:t>
      </w:r>
      <w:r>
        <w:rPr>
          <w:sz w:val="28"/>
        </w:rPr>
        <w:t>:</w:t>
      </w:r>
    </w:p>
    <w:p>
      <w:pPr>
        <w:pStyle w:val="Heading5"/>
        <w:keepNext w:val="false"/>
        <w:spacing w:lineRule="auto" w:line="264"/>
        <w:rPr/>
      </w:pPr>
      <w:r>
        <w:rPr/>
        <w:t>а) выступает механизмом превращения репродуктивной деятельности в продуктивную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б) приближает человека к его вершине (</w:t>
      </w:r>
      <w:r>
        <w:rPr>
          <w:sz w:val="28"/>
          <w:lang w:val="en-US"/>
        </w:rPr>
        <w:t>akme</w:t>
      </w:r>
      <w:r>
        <w:rPr>
          <w:sz w:val="28"/>
        </w:rPr>
        <w:t>) в профессион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в) компенсирует недостатки «школьного» обучения;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г) ликвидирует пробелы в общей культуре человека;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д) обрекает человека на роль «вечного ученика»;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е) спасает от страха (старения, смерти, депрофессионализации);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ж) … … …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з) … … …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и) … … …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к) … … …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25. Выделяют следующие </w:t>
      </w:r>
      <w:r>
        <w:rPr>
          <w:i/>
          <w:sz w:val="28"/>
        </w:rPr>
        <w:t>виды карьеры</w:t>
      </w:r>
      <w:r>
        <w:rPr>
          <w:sz w:val="28"/>
        </w:rPr>
        <w:t>: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а) линейная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б) стабильная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в) кратковременная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г) спиралевидная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д) платообразная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е) ... ... ..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26. </w:t>
      </w:r>
      <w:r>
        <w:rPr>
          <w:i/>
          <w:sz w:val="28"/>
        </w:rPr>
        <w:t>Карьера</w:t>
      </w:r>
      <w:r>
        <w:rPr>
          <w:sz w:val="28"/>
        </w:rPr>
        <w:t xml:space="preserve"> может быть представлена </w:t>
      </w:r>
      <w:r>
        <w:rPr>
          <w:i/>
          <w:sz w:val="28"/>
        </w:rPr>
        <w:t>в виде цепочки</w:t>
      </w:r>
      <w:r>
        <w:rPr>
          <w:sz w:val="28"/>
        </w:rPr>
        <w:t xml:space="preserve"> событий: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а) выбор Достойной Великой Цели (ВДЦ)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б) разработка плана достижения ВДЦ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в) контроль за выполнением плана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г) развитие работоспособности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д) овладение филигранной техникой решения определенного класса профессиональных задач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е) наличие удачи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ж) достижение промежуточных положительных результатов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з) умение держать  удары судьбы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и) способность вовремя отказаться от цели, если ее достижение требует сверхнапряжения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к) ... ... ..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л) ... ... ..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27. </w:t>
      </w:r>
      <w:r>
        <w:rPr>
          <w:i/>
          <w:sz w:val="28"/>
        </w:rPr>
        <w:t>Сила личности</w:t>
      </w:r>
      <w:r>
        <w:rPr>
          <w:sz w:val="28"/>
        </w:rPr>
        <w:t xml:space="preserve"> (по П. Вайнцвангу) зиждется на следующих основаниях: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а) потребности человека преодолевать трудности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б) способности уходить от трудностей ("умный в гору не пойдет")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в) самоконтроле личности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г) способности к идеализации окружающей среды и общества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д) гармонизации отношений личности с миром и самой собой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е) принятии реальности такой, какова она есть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ж) ... ... ..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28. </w:t>
      </w:r>
      <w:r>
        <w:rPr>
          <w:i/>
          <w:sz w:val="28"/>
        </w:rPr>
        <w:t>Деятельность по самообразованию</w:t>
      </w:r>
      <w:r>
        <w:rPr>
          <w:sz w:val="28"/>
        </w:rPr>
        <w:t xml:space="preserve"> может осуществляться различными способами: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а) изучение актуальных и "свежих" публикаций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б) знакомство с мнениями выдающихся деятелей в сфере профессиональной деятельности, жизни в целом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в) анализ информации, конференций, симпозиумов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г) просмотр тематических телепрограмм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д) изучение тематических сайтов в Интернете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е) занятия в кружках, студиях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ж) ... ... ..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з) ... ... ..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и) ... ... ..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к) ... ... ..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29 </w:t>
      </w:r>
      <w:r>
        <w:rPr>
          <w:i/>
          <w:sz w:val="28"/>
        </w:rPr>
        <w:t>Профессиональное самообразование</w:t>
      </w:r>
      <w:r>
        <w:rPr>
          <w:sz w:val="28"/>
        </w:rPr>
        <w:t xml:space="preserve"> как самостоятельно осуществляемая деятельность, включает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а) </w:t>
      </w:r>
      <w:r>
        <w:rPr>
          <w:i/>
          <w:sz w:val="28"/>
        </w:rPr>
        <w:t>профессиональное просвещение</w:t>
      </w:r>
      <w:r>
        <w:rPr>
          <w:sz w:val="28"/>
        </w:rPr>
        <w:t>, т.е. освоение новых идей, технологий, стран, их культур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б) </w:t>
      </w:r>
      <w:r>
        <w:rPr>
          <w:i/>
          <w:sz w:val="28"/>
        </w:rPr>
        <w:t>овладение новыми ценностными установками</w:t>
      </w:r>
      <w:r>
        <w:rPr>
          <w:sz w:val="28"/>
        </w:rPr>
        <w:t>, подходами в профессиональной деятельности, отказ от изживших себя технологи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г</w:t>
      </w:r>
      <w:r>
        <w:rPr>
          <w:b/>
          <w:sz w:val="28"/>
        </w:rPr>
        <w:t xml:space="preserve">) </w:t>
      </w:r>
      <w:r>
        <w:rPr>
          <w:i/>
          <w:sz w:val="28"/>
        </w:rPr>
        <w:t>осмысление собственного опыта</w:t>
      </w:r>
      <w:r>
        <w:rPr>
          <w:sz w:val="28"/>
        </w:rPr>
        <w:t>, поиск способов его публикации, внедрения в практику;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д) прогнозирование своей карьеры, выбор оптимальных ролей на ее ступеньках;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ab/>
        <w:t>е) ... ... ..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30. Отличительными признаками </w:t>
      </w:r>
      <w:r>
        <w:rPr>
          <w:i/>
          <w:sz w:val="28"/>
        </w:rPr>
        <w:t>зрелой личности</w:t>
      </w:r>
      <w:r>
        <w:rPr>
          <w:sz w:val="28"/>
        </w:rPr>
        <w:t xml:space="preserve"> являются: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а) способность и потребность брать на себя ответственность за свои действия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б) умение удовлетворять свои нужды, потребности, не принося ущерба другим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в) достижение значительных успехов в профессиональной деятельности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г) энергия и жизнестойкость в повседневной деятельности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 xml:space="preserve">д) умение сохранять </w:t>
      </w:r>
      <w:r>
        <w:rPr>
          <w:sz w:val="28"/>
          <w:lang w:val="en-US"/>
        </w:rPr>
        <w:t>know</w:t>
      </w:r>
      <w:r>
        <w:rPr>
          <w:sz w:val="28"/>
          <w:lang w:val="fr-FR"/>
        </w:rPr>
        <w:t xml:space="preserve"> </w:t>
      </w:r>
      <w:r>
        <w:rPr>
          <w:sz w:val="28"/>
          <w:lang w:val="en-US"/>
        </w:rPr>
        <w:t>how</w:t>
      </w:r>
      <w:r>
        <w:rPr>
          <w:sz w:val="28"/>
        </w:rPr>
        <w:t xml:space="preserve"> в профессиональной деятельности, позволяющее всегда быть востребованным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е) ... ... ..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31. </w:t>
      </w:r>
      <w:r>
        <w:rPr>
          <w:i/>
          <w:sz w:val="28"/>
        </w:rPr>
        <w:t>Механизмом личностного роста</w:t>
      </w:r>
      <w:r>
        <w:rPr>
          <w:sz w:val="28"/>
        </w:rPr>
        <w:t xml:space="preserve"> являются: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а) самопознание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б) удовлетворенность собой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в) самопобуждение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г) уровень притязаний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д) амбициозность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е) ... ... 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64" w:before="240" w:after="0"/>
        <w:ind w:left="1429" w:hanging="720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Выберите правильный ответ: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32. Самовоспитание - </w:t>
      </w:r>
      <w:r>
        <w:rPr>
          <w:sz w:val="28"/>
        </w:rPr>
        <w:t>это: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а) активно-творческое отношение к себе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б) "достраивание" себя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г) "практикование" себя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д) нейтрализация "несовершенств" своей личности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е) правильных ответов не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33. Полноценная </w:t>
      </w:r>
      <w:r>
        <w:rPr>
          <w:i/>
          <w:sz w:val="28"/>
        </w:rPr>
        <w:t>самореализация в профессиональной сфере</w:t>
      </w:r>
      <w:r>
        <w:rPr>
          <w:sz w:val="28"/>
        </w:rPr>
        <w:t xml:space="preserve"> возможна, если человек: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а) признает свою деятельность как наилучшую для себя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б) осознает свои способности, интересы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в) удовлетворен собой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г) способен к дружескому взаимодействию с другими, независимо от их личностных характеристик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д) способен к самоотречению во имя карьеры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е) все ответы правиль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64" w:before="240" w:after="0"/>
        <w:ind w:left="1429" w:hanging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ставьте пропущенные словосочета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34. </w:t>
      </w:r>
      <w:r>
        <w:rPr>
          <w:i/>
          <w:sz w:val="28"/>
        </w:rPr>
        <w:t>Творчество</w:t>
      </w:r>
      <w:r>
        <w:rPr>
          <w:sz w:val="28"/>
        </w:rPr>
        <w:t xml:space="preserve"> - это творение, создание чего-то ... ... ..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35. </w:t>
      </w:r>
      <w:r>
        <w:rPr>
          <w:i/>
          <w:sz w:val="28"/>
        </w:rPr>
        <w:t>Творчество</w:t>
      </w:r>
      <w:r>
        <w:rPr>
          <w:sz w:val="28"/>
        </w:rPr>
        <w:t xml:space="preserve"> - это функция ... ... ... развития живой и неживой природы, порождающей ... ... ... формы и ... ... ...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64"/>
        <w:ind w:left="1429" w:hanging="720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Завершите предложе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36. Творчество как педагогическое явление - это гуманитарный феномен, возникающий там и тогда, где ... ... ..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37. Педагогической явление включает в себя такие элементы, как учащийся (студент), ... ... ...(... ... ...), средство (обучения, воспитания), ... ... ...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64" w:before="240" w:after="0"/>
        <w:ind w:left="1275" w:hanging="57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ыберите правильный ответ: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38. К творческой деятельности относят: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а) создание произведений искусств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б) деятельность научной и художественной элиты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в) любую деятельность, продукт которой полезен для общества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г) лишь ту деятельность, продуктом которой является нечто новое, оригинальное, ранее не бывшее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д) правильных ответов нет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39. Творческий потенциал личности - это: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а) проявление ее врожденных качеств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б) приобретенный в течение жизни стиль деятельности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в) свойственное от рождения проявление уникальности и неповторимости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г) все предыдущие ответы правиль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64" w:before="240" w:after="0"/>
        <w:ind w:left="1429" w:hanging="720"/>
        <w:rPr/>
      </w:pPr>
      <w:r>
        <w:rPr>
          <w:b/>
          <w:i/>
          <w:sz w:val="28"/>
        </w:rPr>
        <w:t xml:space="preserve">Вычеркните несвойственное и добавьте необходимое </w:t>
        <w:br/>
        <w:t>в определен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40. Субъективное творчество в учебной деятельности учащихся проявляется в становлении таких новообразований, как: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а) способность открытия нового знания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б) порождение нового смысла или цели деятельности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в) появление новых мотивов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г) импровизация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д) неуверенность в себе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е) завышенная самооценка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ж) заниженная самооценка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з) рефлексивность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>и) ... ... ..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41. В жизнедеятельности личности творчество выполняет следующие функции: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а) является формой и способом реализации свободы человека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б) объективирует собственную индивидуальность для других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в) интегрирует личность в значимые для нее сферы деятельности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г) является прибежищем в периоды жизненных невзгод, потрясений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д) обеспечивает материальное благополучие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е) гармонизирует отношения с миром, с собой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ж) выступает механизмом решения жизненно важных задач, алгоритм решения которых неизвестен личности или не существует вообще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з) ... ... ... 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42. Творческая направленность личности в любой сфере деятельности проявляется: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а) в совокупности представлений человека о себе как созидателе собственной судьбы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б) в знании сильных и слабых сторон своей личности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в) в чувствительности к проблеме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г) в чувстве новизны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д) ... ... ...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е) ... ... ...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ж) ... ... ..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43. К факторам, тормозящим развитие творческого потенциала личности, относят: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а) механизацию труда, которая требует от работника повторения однотипных действий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б) стандарты, бюрократические штампы, запрещающие выходы за пределы нормы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в) перегрузку людей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г) информационный стресс, блокирующий оперативное принятие ответственных решений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д) позицию маститых представителей научной или художественной элиты, которые сопротивляются идеям молодых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е) соперничающие школы (направления), отрицающие достоинства у своих противников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ж) ограниченность материальных средств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з) гиперопеку близких людей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и) материальное благополучие, комфор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44. Творческая личность - это личность, которой свойственны: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а) активно-преобразовательное отношение к миру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б) чувствительность к проблеме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в) потребность в новизне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г) устремленность в будущее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д) способность к длительному интеллектуальному и физическому напряжению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е) интеллектуальная активность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ж) эмоциональная выразительность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з) потребность в личностном профессиональном самосовершенствовании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и) стремление к успеху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к) самостоятельность мышления, независимость от оценок окружающих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л) пренебрежение к материальному достатк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45. Учебно-творческой деятельностью учащихся (студентов) является та, в которой они: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а) самостоятельно осуществляют ближний и дальний перенос знаний в новую ситуацию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б) обнаруживают новые проблемы в стандартной ситуации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в) упражняются в установлении целостной структуры объекта на основании его частей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г) выявляют новые функции объекта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д) разрабатывают альтернативные пути решения проблем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е) прибегают к комбинированию, преобразованию ранее известных способов деятельности при решении новых проблем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ж) прочно усваивают базовые знания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з) включаются в свободный обмен мнениями по дискуссионным проблемам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и) подвергаются строгому контролю на предмет глубины и системности усвоения знаний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к) имеют полную свободу в выборе способов решения задач и выполнения заданий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л) могут предлагать любые решения проблем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м) демонстрируют оригинальность и самостоятельность решения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н) обнаруживают знание нормы, стандарта, позволяющих искать пути выхода за их предел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46. Творчество как деятельность включает в себя такие компоненты, как: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а) интерес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б) замысел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в) подготовку к его реализации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г) озарение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д) решение проблемы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е) проверку эффективности решения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ж) оценку результатов компетентными судьями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з) ... ... ...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и) ... ... ..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47. </w:t>
      </w:r>
      <w:r>
        <w:rPr>
          <w:i/>
          <w:sz w:val="28"/>
        </w:rPr>
        <w:t>Педагог</w:t>
      </w:r>
      <w:r>
        <w:rPr>
          <w:sz w:val="28"/>
        </w:rPr>
        <w:t xml:space="preserve"> как субъект учебно-воспитательного процесса, ориентированного на развитие творческого потенциала своих учащихся (студентов), </w:t>
      </w:r>
      <w:r>
        <w:rPr>
          <w:i/>
          <w:sz w:val="28"/>
        </w:rPr>
        <w:t>осознает</w:t>
      </w:r>
      <w:r>
        <w:rPr>
          <w:sz w:val="28"/>
        </w:rPr>
        <w:t>: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а) ценность творчества для самореализации каждой личности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б) что обществу более всего нужны творческие исполнители замыслов гениев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в) что обществу и государству нужны компетентные в своем деле, законопослушные граждане, усвоившие нормы и ценности общества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г) способность к творчеству - это естественная, природная функция мозга, которая проявляется и реализуется в деятельности человека при любых жизненных обстоятельствах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д) творческие способности развиваются только в творческой деятельности в специально организованных образовательных учреждениях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е) развитие творческого потенциала детерминировано социальным окружением, которое может как стимулировать, так и тормозить это развити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48. </w:t>
      </w:r>
      <w:r>
        <w:rPr>
          <w:i/>
          <w:sz w:val="28"/>
        </w:rPr>
        <w:t>Педагог</w:t>
      </w:r>
      <w:r>
        <w:rPr>
          <w:sz w:val="28"/>
        </w:rPr>
        <w:t xml:space="preserve"> как субъект учебно-воспитательного процесса, ориентированного на развитие творческого потенциала своих воспитанников, </w:t>
      </w:r>
      <w:r>
        <w:rPr>
          <w:i/>
          <w:sz w:val="28"/>
        </w:rPr>
        <w:t>владеет</w:t>
      </w:r>
      <w:r>
        <w:rPr>
          <w:sz w:val="28"/>
        </w:rPr>
        <w:t xml:space="preserve"> средствами, т.е. технологиями и методиками учебно-познавательной деятельности, стимулирующими: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а) импровизационность учащихся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б) ассоциативность мышления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в) анаксиоматизацию отдельных признаков исследуемого явления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г) остранение известного явления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д) педагогического приятия и поддержки эмоциональных состояний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е) ... ... ...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ж) ... ... ...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з) ... ... ...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и) ... ... ...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к) ... ... ..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49. Образовательно-воспитательная среда учебного заведения, ориентированная на развитие творческого потенциала каждой личности, создается с опорой на следующие постулаты: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а) адаптивности школы, учитывающей индивидуальные возможности ребенка и гибко реагирующей на запросы общества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б) принцип развития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в) принцип психологической комфортности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г) принцип смыслового отношения к миру;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д) ... ... ...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е) ... ... ...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  <w:t>ж) ... ... ..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1429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142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lineRule="auto" w:line="288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288"/>
      <w:ind w:left="5103" w:hanging="0"/>
    </w:pPr>
    <w:rPr>
      <w:i/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jc w:val="center"/>
    </w:pPr>
    <w:rPr>
      <w:i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jc w:val="center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spacing w:lineRule="auto" w:line="288"/>
      <w:ind w:firstLine="709"/>
      <w:jc w:val="both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spacing w:lineRule="auto" w:line="288" w:before="0" w:after="360"/>
      <w:jc w:val="center"/>
    </w:pPr>
    <w:rPr>
      <w:b/>
      <w:sz w:val="28"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288"/>
      <w:ind w:firstLine="709"/>
      <w:jc w:val="both"/>
    </w:pPr>
    <w:rPr>
      <w:b/>
      <w:sz w:val="28"/>
    </w:rPr>
  </w:style>
  <w:style w:type="paragraph" w:styleId="BodyText2">
    <w:name w:val="Body Text 2"/>
    <w:basedOn w:val="Normal1"/>
    <w:qFormat/>
    <w:pPr>
      <w:spacing w:lineRule="auto" w:line="288"/>
      <w:ind w:firstLine="709"/>
      <w:jc w:val="both"/>
    </w:pPr>
    <w:rPr>
      <w:i/>
      <w:sz w:val="28"/>
    </w:rPr>
  </w:style>
  <w:style w:type="paragraph" w:styleId="BodyTextIndent2">
    <w:name w:val="Body Text Indent 2"/>
    <w:basedOn w:val="Normal1"/>
    <w:qFormat/>
    <w:pPr>
      <w:spacing w:lineRule="auto" w:line="288"/>
      <w:ind w:firstLine="709"/>
      <w:jc w:val="both"/>
    </w:pPr>
    <w:rPr>
      <w:sz w:val="28"/>
    </w:rPr>
  </w:style>
  <w:style w:type="paragraph" w:styleId="BodyText">
    <w:name w:val="Body Text"/>
    <w:basedOn w:val="Normal1"/>
    <w:qFormat/>
    <w:pPr>
      <w:spacing w:lineRule="auto" w:line="288"/>
      <w:jc w:val="both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3:13:00Z</dcterms:created>
  <dc:creator>CJ</dc:creator>
  <dc:description/>
  <dc:language>en-US</dc:language>
  <cp:lastModifiedBy>Прозорова</cp:lastModifiedBy>
  <cp:lastPrinted>2002-10-14T17:13:00Z</cp:lastPrinted>
  <dcterms:modified xsi:type="dcterms:W3CDTF">2008-12-06T13:38:00Z</dcterms:modified>
  <cp:revision>4</cp:revision>
  <dc:subject/>
  <dc:title>Белорусский государственный университет</dc:title>
</cp:coreProperties>
</file>