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 задач по теме «Выборочное наблюдени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Предельная ошибка доли  признака в генеральной совокупности будет больше при повторном отборе сер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Величина предельной ошибки  выборки увеличится в 2,445 раз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Средняя дальность боя  с  вероятностью 0.954 находятся в интервале (36.8 - 0.474;  38.6 + 0.474) 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Чтобы обследовать необходимую долю женщин, нужно отобрать 9728 чел. Чтобы обследовать необходимую долю мужчин, нужно отобрать 9149 чел. Чтобы обследовать необходимую долю молодежи, нужно отобрать 6582 чел. </w:t>
      </w:r>
    </w:p>
    <w:p>
      <w:pPr>
        <w:pStyle w:val="Normal"/>
        <w:jc w:val="both"/>
        <w:rPr/>
      </w:pPr>
      <w:r>
        <w:rPr>
          <w:sz w:val="24"/>
          <w:szCs w:val="24"/>
        </w:rPr>
        <w:t>Тогда процент отбора по всем группам должен быть 9728 / 1250000 * 100 % = 0.778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jc w:val="both"/>
        <w:rPr/>
      </w:pPr>
      <w:r>
        <w:rPr/>
        <w:t xml:space="preserve">5. С вероятностью 0.683  товарооборот по всем предприятиям сферы обслуживания находится в интервале   (106.944 -0.4802; 106.944 + 0.4802) млн.ру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 вероятностью 0.954 доля бракованных изделий находится в интервале (3.71 - 0.81;  3.71 + 0.81)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 С вероятностью 0,954 нельзя утверждать, что доля брака во всей партии не превышает 12 %, так как доля брака по генеральной совокупности  лежит в интервале (8 - 5.14; 8 + 5.14) 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С вероятностью  0.954 продолжительность горения электроламп во всей партии находится в интервале  (1150 - 11.37; 1150 + 11.37) ча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73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7:47:00Z</dcterms:created>
  <dc:creator>1</dc:creator>
  <dc:description/>
  <cp:keywords/>
  <dc:language>en-US</dc:language>
  <cp:lastModifiedBy>Elena</cp:lastModifiedBy>
  <cp:lastPrinted>2006-03-24T09:53:00Z</cp:lastPrinted>
  <dcterms:modified xsi:type="dcterms:W3CDTF">2008-03-14T14:58:00Z</dcterms:modified>
  <cp:revision>8</cp:revision>
  <dc:subject/>
  <dc:title>Задание для домашней работы</dc:title>
</cp:coreProperties>
</file>