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8"/>
          <w:szCs w:val="28"/>
          <w:u w:val="single"/>
        </w:rPr>
        <w:t>Лабораторная работа 3.</w:t>
      </w:r>
      <w:r>
        <w:rPr>
          <w:sz w:val="28"/>
          <w:szCs w:val="28"/>
        </w:rPr>
        <w:t xml:space="preserve"> Планирование стратегической конкурентоспособности стран на основе анализа панельных данных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u w:val="single"/>
        </w:rPr>
        <w:t>Цель работы:</w:t>
      </w:r>
      <w:r>
        <w:rPr/>
        <w:t xml:space="preserve"> сценарное прогнозирование и планирование уровня стратегической конкурентоспособности страны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</w:rPr>
        <w:t>Метод планирования</w:t>
      </w:r>
      <w:r>
        <w:rPr>
          <w:b/>
        </w:rPr>
        <w:t>:</w:t>
      </w:r>
      <w:r>
        <w:rPr/>
        <w:t xml:space="preserve"> написание сценариев и эконометрическое моделирование с использованием панельных данных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</w:rPr>
        <w:t>Источники информации:</w:t>
      </w:r>
      <w:r>
        <w:rPr/>
        <w:t xml:space="preserve"> Источниками необходимой статистической и аналитической информации являются отчеты Всемирного экономического форума о результатах исследования глобальной конкурентоспособности 133 стран (в 2009 году). Для детального их изучения перейдите по ссылке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weforum.org/en/initiatives/gcp/Global%20Competitiveness%20Report/index.htm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Для выполнения лабораторной работы следует воспользоваться отчетами за период с 2003 по 2010 годы (список стран прежний + любая другая страна на ваш выбор)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</w:rPr>
        <w:t>Анализ структуры Индекса конкурентоспособности:</w:t>
      </w:r>
      <w:r>
        <w:rPr/>
        <w:t xml:space="preserve"> Назовите основные компоненты Индекса с указанием их весовых коэффициентов. Перечислите несколько основных показателей, характеризующих содержание Субиндексов</w:t>
      </w:r>
      <w:r>
        <w:rPr>
          <w:lang w:val="en-US"/>
        </w:rPr>
        <w:t xml:space="preserve"> (Pillars)</w:t>
      </w:r>
      <w:r>
        <w:rPr/>
        <w:t>. Для первой страны из вашего варианта сделайте выводы о динамике ее Рейтинга конкурентоспособности в течение всего периода времени. К какому нормативному значению Индекса должна стремиться страна в будущем, чтобы занять первое место в Рейтинге конкурентоспособности?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</w:rPr>
        <w:t>Выбор параметров эконометрической модели:</w:t>
      </w:r>
      <w:r>
        <w:rPr/>
        <w:t xml:space="preserve"> Для анализа и прогнозирования уровня стратегической конкурентоспособности страны необходимо построить эконометрическую модель на основе панельных данных из вашего варианта. В качестве </w:t>
      </w:r>
      <w:r>
        <w:rPr>
          <w:i/>
        </w:rPr>
        <w:t>зависимой переменной</w:t>
      </w:r>
      <w:r>
        <w:rPr/>
        <w:t xml:space="preserve"> выступает Рейтинг страны по конкурентоспособности. </w:t>
      </w:r>
      <w:r>
        <w:rPr>
          <w:i/>
        </w:rPr>
        <w:t xml:space="preserve">Объясняющими переменными </w:t>
      </w:r>
      <w:r>
        <w:rPr/>
        <w:t xml:space="preserve">являются балльные значения любых 4-5 факторов (из имеющихся 12 </w:t>
      </w:r>
      <w:r>
        <w:rPr>
          <w:lang w:val="en-US"/>
        </w:rPr>
        <w:t>pillars</w:t>
      </w:r>
      <w:r>
        <w:rPr/>
        <w:t>) на ваш выбор.</w:t>
      </w:r>
    </w:p>
    <w:p>
      <w:pPr>
        <w:pStyle w:val="Normal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ценка фактической конкурентоспособности страны с использованием результатов анализа панельной регре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ть графически выбор функциональной формы модели и оценить ее параметры с учетом наличия фиксированных / случайных эффект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ить смысл коэффициентов и их знаков. Ранжировать факторы по их важности, указав в какой очередности и в каких областях необходимо принимать меры по повышению конкурентоспособности страны.</w:t>
      </w:r>
    </w:p>
    <w:p>
      <w:pPr>
        <w:pStyle w:val="Normal"/>
        <w:spacing w:before="120" w:after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Сценарный прогноз стратегической конкурентоспособности стр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2-3 прогнозных сценария стратегической конкурентоспособности последней страны из вашего варианта (на 2010 год). В качестве индикаторов состояния выбираете выявленные на предыдущем этапе «узкие» места в развитии экономической системы. Оцените вероятность реализации предложенных сценарных прогноз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улируйте рекомендации по экономической политике для управления конкурентоспособностью Республики Беларусь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</w:rPr>
        <w:t>Требования к оформлению:</w:t>
      </w:r>
      <w:r>
        <w:rPr/>
        <w:t xml:space="preserve"> файл разработки и анализа моделей в пакете </w:t>
      </w:r>
      <w:r>
        <w:rPr>
          <w:lang w:val="en-US"/>
        </w:rPr>
        <w:t>EViews</w:t>
      </w:r>
      <w:r>
        <w:rPr/>
        <w:t xml:space="preserve"> либо </w:t>
      </w:r>
      <w:r>
        <w:rPr>
          <w:lang w:val="en-US"/>
        </w:rPr>
        <w:t>Gretl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u w:val="single"/>
        </w:rPr>
        <w:t>Сроки выполнения: до 20 декабря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forum.org/en/initiatives/gcp/Global Competitiveness Report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10:00Z</dcterms:created>
  <dc:creator>User</dc:creator>
  <dc:description/>
  <dc:language>en-US</dc:language>
  <cp:lastModifiedBy>Лаврова Ольга</cp:lastModifiedBy>
  <dcterms:modified xsi:type="dcterms:W3CDTF">2009-11-26T00:46:00Z</dcterms:modified>
  <cp:revision>3</cp:revision>
  <dc:subject/>
  <dc:title>Лабораторная работа 3</dc:title>
</cp:coreProperties>
</file>