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ономическая те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7"/>
        <w:gridCol w:w="1298"/>
        <w:gridCol w:w="1298"/>
        <w:gridCol w:w="1299"/>
        <w:gridCol w:w="1232"/>
        <w:gridCol w:w="1399"/>
        <w:gridCol w:w="1399"/>
        <w:gridCol w:w="1398"/>
        <w:gridCol w:w="1226"/>
        <w:gridCol w:w="13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я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усы за семина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усы за кон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, кот. можно взять досроч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Экзам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бицкий Роман Евген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грамян Александр Вадим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ура Тихон Игор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ник Алексей Анатол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ринская Дарья Игор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кова Ольг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ишкевич Валентин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сакова Мария Андре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йцева Ирина Владими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ачун Николай Серг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цер Виктория Андре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тун Алина Пет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евич Юлия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чук Надежда Андре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нышева Кристина Валер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рджикнели Евгения Михайл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нахов Руслан Гусейн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дникова Мария Константи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мушкевич Виктория Степа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доренко Александр Михайл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ько Игорь Григор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лонко Татьяна Ива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росветская Татьяна Геннад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ельникова Екатерин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тарицкая Ольга Болеслав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алко Виктория Константи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евчук Ирина Игор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шко Надежда Иван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ор Яна Анатол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руб Григорий Михайл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рошевич Кристина Геннад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36:00Z</dcterms:created>
  <dc:creator>Yuliya</dc:creator>
  <dc:description/>
  <cp:keywords/>
  <dc:language>en-US</dc:language>
  <cp:lastModifiedBy>Yuliya</cp:lastModifiedBy>
  <dcterms:modified xsi:type="dcterms:W3CDTF">2008-05-31T17:36:00Z</dcterms:modified>
  <cp:revision>1</cp:revision>
  <dc:subject/>
  <dc:title/>
</cp:coreProperties>
</file>