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ORAL PRACTICE 2007 – 2008 </w:t>
      </w:r>
      <w:r>
        <w:rPr>
          <w:sz w:val="28"/>
          <w:lang w:val="ru-RU"/>
        </w:rPr>
        <w:t>уч</w:t>
      </w:r>
      <w:r>
        <w:rPr>
          <w:sz w:val="28"/>
        </w:rPr>
        <w:t xml:space="preserve">. </w:t>
      </w:r>
      <w:r>
        <w:rPr>
          <w:sz w:val="28"/>
          <w:lang w:val="ru-RU"/>
        </w:rPr>
        <w:t>год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-nd Year Examination Topics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rPr/>
      </w:pPr>
      <w:r>
        <w:rPr/>
        <w:t>No. 1.</w:t>
        <w:tab/>
        <w:t>ECONOMI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conomy and economics. Economics as a social stu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conomics as the study of choices made in the world of scarci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pportunity co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The  basic factors of productio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Macro- and microecono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. 2</w:t>
        <w:tab/>
        <w:t>ECONOMIC SYST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can an economic system be described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ive the three invisible forces that effect an econom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three basic economic issu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ifferent approaches to solve the three basic economic question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conomic systems: traditional, command, market, mixed, and transition economi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How do you characterize the economy of Belar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. 3.   PROFESSION OF AN ECONOMI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subject-matter of economists’ activiti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elds of economists’ activiti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egrees in economic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utstanding economist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Your plans for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. 4. BUSINESS  CYCLE,  INFLATION AND  UNEMPLOY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hat’s the essence of a business cycle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ternal and external causes of the business cyc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flation and hyperinflation. The inflation ra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price level and the consumer price inde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adverse effects of infl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ypes of infl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ypes of unemployment.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60" w:after="0"/>
        <w:rPr/>
      </w:pPr>
      <w:r>
        <w:rPr/>
        <w:t>No. 5.   BANK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ypes of ban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main sources of profit for commercial ban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xtension of credit as the most important banking activ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ersonal loan and overdra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Banking serv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emote ban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role of Central Bank in econo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unctions of the Federal Reserve System in 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nancial institutions in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. 6.  MONEY AND MONETARY POLICY. FISCAL POLI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Money func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ifferent kinds of mone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orms of money supp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otential problems resultant from increased money supp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struments of monetary poli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essence of fiscal policy. Budget deficit and surplus. Balanced budg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xpansionary and contractionary fiscal polici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role of Keynes’s ideas in the world econo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utomatic stabilizer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60" w:after="0"/>
        <w:rPr/>
      </w:pPr>
      <w:r>
        <w:rPr/>
        <w:t>No. 7.  SUPPLY  AND  DEMA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efinitions of supply and deman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Kinds of goods: normal, inferior, related, substitutes, complement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Supply determinants. Demand determinant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law of supply. The law of deman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law of supply and deman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quilibrium price and quantity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60" w:after="0"/>
        <w:rPr/>
      </w:pPr>
      <w:r>
        <w:rPr/>
        <w:t>No. 8.  MARKET  STRUCTU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hat determines a market structure? The four basic market structur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ure competiti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Monopol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ligopol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Monopolistic competiti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Market leaders, challengers and fol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. 9. INTERNATIONAL  TRA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ternational trade as a form of specializ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bsolute and comparative advant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ree trade and protectionis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rguments for and against free tra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orms of protectionis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W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role of international trade for Belaru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No. 10.  GLOBAL ECONOMIES and GLOBALIZ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lobal Econom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lobal International Organizations and Compan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lobalization, Pros and Cons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60" w:after="60"/>
        <w:rPr>
          <w:b/>
          <w:b/>
          <w:bCs/>
          <w:lang w:val="en-US"/>
        </w:rPr>
      </w:pPr>
      <w:r>
        <w:rPr>
          <w:b/>
          <w:bCs/>
          <w:lang w:val="en-US"/>
        </w:rPr>
        <w:t>No. 11.  COMPANY  STRUCTU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Business entity. Subdivision of entities according to the type of their business activity. The three basic forms of business organizati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Sole proprietorshi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artnershi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imited compani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board of director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hich form of business organization looks more appealing to you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ompany restructu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b/>
          <w:b/>
          <w:bCs/>
          <w:lang w:val="en-US"/>
        </w:rPr>
      </w:pPr>
      <w:r>
        <w:rPr>
          <w:b/>
          <w:bCs/>
          <w:lang w:val="en-US"/>
        </w:rPr>
        <w:t>No. 12.  MANAGE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efinition of manage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Nature of manage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hanging work environ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Managerial skills. Decision mak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evels of manage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Management function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hat do you think makes a good manag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b/>
          <w:b/>
          <w:bCs/>
          <w:lang w:val="en-US"/>
        </w:rPr>
      </w:pPr>
      <w:r>
        <w:rPr>
          <w:b/>
          <w:bCs/>
          <w:lang w:val="en-US"/>
        </w:rPr>
        <w:t>No. 13.  ACCOUNTING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Functions of accounting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Nature of transaction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Bookkeeping and accounting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Main accounting documents: balance sheet, cash flow statement, income statement. Describe balance sheet in det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b/>
          <w:b/>
          <w:bCs/>
          <w:lang w:val="en-US"/>
        </w:rPr>
      </w:pPr>
      <w:r>
        <w:rPr>
          <w:b/>
          <w:bCs/>
          <w:lang w:val="en-US"/>
        </w:rPr>
        <w:t>No. 14.  MARKETING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The concept of marketin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Market research, market segmentation, target mark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Process of marketing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Marketing strategy and marketing program (the four Ps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What are, in your opinion, prospects for marketing in Belarus, in particular international market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b/>
          <w:b/>
          <w:bCs/>
          <w:lang w:val="en-US"/>
        </w:rPr>
      </w:pPr>
      <w:r>
        <w:rPr>
          <w:b/>
          <w:bCs/>
          <w:lang w:val="en-US"/>
        </w:rPr>
        <w:t>No. 15.  ADVERTIS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romotional too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purpose of advertis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ros and contras of advertis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types of advertis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roblems in setting advertising budgets and assessing the effectiveness of advertising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собие"/>
    <w:basedOn w:val="Normal"/>
    <w:qFormat/>
    <w:pPr>
      <w:ind w:firstLine="357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6:00Z</dcterms:created>
  <dc:creator>kafedraeng</dc:creator>
  <dc:description/>
  <cp:keywords/>
  <dc:language>en-US</dc:language>
  <cp:lastModifiedBy>Mike</cp:lastModifiedBy>
  <cp:lastPrinted>2008-03-17T15:27:00Z</cp:lastPrinted>
  <dcterms:modified xsi:type="dcterms:W3CDTF">2008-05-12T11:16:00Z</dcterms:modified>
  <cp:revision>2</cp:revision>
  <dc:subject/>
  <dc:title>ORAL PRACTICE 2005 – 2006 уч</dc:title>
</cp:coreProperties>
</file>