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дание для домашней работы к практическому занятию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 данным таблицы вычислите средний процент раскрываемости по  трем видам преступлений за 1 и 2 кварталы и за полугодие в целом.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235"/>
        <w:gridCol w:w="1762"/>
        <w:gridCol w:w="1912"/>
        <w:gridCol w:w="1776"/>
      </w:tblGrid>
      <w:tr>
        <w:trPr>
          <w:trHeight w:val="25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еступления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</w:tr>
      <w:tr>
        <w:trPr>
          <w:trHeight w:val="76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реступлени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раскрываемости преступл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крытых  преступле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раскрываемости преступлений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ж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чничество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могательство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йдите средний доход,  моду и медиану дохода (в долларах США)  семей, различные показатели вариации дохода сем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0, 250, 200, 320, 245, 285, 305,  195, 230, 225, 310, 500, 245, 280, 250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Товарооборот по предприятиям характеризуются следующими данными: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800"/>
        <w:gridCol w:w="2287"/>
        <w:gridCol w:w="2054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едприят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 на одно предприятие, млн.руб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 товарооборота в группе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</w:tr>
    </w:tbl>
    <w:p>
      <w:pPr>
        <w:pStyle w:val="2"/>
        <w:spacing w:lineRule="auto" w:line="240"/>
        <w:jc w:val="both"/>
        <w:rPr/>
      </w:pPr>
      <w:r>
        <w:rPr/>
        <w:t xml:space="preserve">Определите  внутригрупповые дисперсии, среднюю из внутригрупповых дисперсий, межгрупповую дисперсию, общую дисперсию товарооборота предприят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Численность мужского населения характеризуется следующими данными: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830"/>
        <w:gridCol w:w="388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жчин в трудоспособном возрасте, тыс.чел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муж-чин в трудоспособном возрасте, тыс.чел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4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Определите внутригрупповые дисперсии, среднюю из внутригрупповых дисперсий, межгрупповую дисперсию, общую дисперсию доли безработных мужчин. Правильность расчетов проверьте по правилу сложения дисперсий.</w:t>
      </w:r>
    </w:p>
    <w:p>
      <w:pPr>
        <w:pStyle w:val="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Динамика цен и объема продажи на рынках характеризуется следующими данными: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180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, к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за 1 кг., руб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 пери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: общий индекс товарооборота, общий индекс цен, общий,  индекс физического объема проданных овощей. Определите абсолютное изменение товарооборота  в отчетном периоде по сравнению с базисным периодом и разложите его по факторам (за счет изменения  цен и за счет изменения объема продажи овоще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8:53:00Z</dcterms:created>
  <dc:creator>Elena</dc:creator>
  <dc:description/>
  <cp:keywords/>
  <dc:language>en-US</dc:language>
  <cp:lastModifiedBy>Elena</cp:lastModifiedBy>
  <cp:lastPrinted>2007-02-22T23:02:00Z</cp:lastPrinted>
  <dcterms:modified xsi:type="dcterms:W3CDTF">2008-02-24T08:54:00Z</dcterms:modified>
  <cp:revision>3</cp:revision>
  <dc:subject/>
  <dc:title>1</dc:title>
</cp:coreProperties>
</file>