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к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в соответствии с те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(конкретизация этапов анализа, т.е. логики стат. анализа проблем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оритм анализа (какие показатели используем в соответствии с задачами или этапами анализ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стат. показатели по каждому этапу анализа (приводим показатели в виде таблиц и графиков, которые подбираем с учетом рациональности и наглядности их представлени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стат. анализа проблемы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воды могут быть промежуточными по каждому этапу анализа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Общий вывод по результатам стат. анализа обязателен (подтверждаем кратко только самими важными, с вашей точки зрения, для восприятия и запоминания стат. показателями). Объем общего вывода 0,5 стр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анал. записки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Численность и состав населения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намика населения РБ за 5 лет.</w:t>
      </w:r>
    </w:p>
    <w:p>
      <w:pPr>
        <w:pStyle w:val="Normal"/>
        <w:jc w:val="both"/>
        <w:rPr/>
      </w:pPr>
      <w:r>
        <w:rPr>
          <w:sz w:val="28"/>
          <w:szCs w:val="28"/>
        </w:rPr>
        <w:t>3. Миграция населения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и первые темы могут быть написаны по населению любой др.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5. Численность населения мира и ее динамика в ХХ веке.  (См.: Б. Болотин.. Мировая экономика за 100 лет. Журнал «Международная экономика и международные отношения»  за 2001 г., № 9, стр.90-114. Используйте и др. самостоятельно подобранные или рассчитанные стат. по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период для анализа по 1-3 теме выбираем самостоятельно. Анал. записка должна включать только </w:t>
      </w:r>
      <w:r>
        <w:rPr>
          <w:i/>
          <w:sz w:val="28"/>
          <w:szCs w:val="28"/>
        </w:rPr>
        <w:t>статистический</w:t>
      </w:r>
      <w:r>
        <w:rPr>
          <w:sz w:val="28"/>
          <w:szCs w:val="28"/>
        </w:rPr>
        <w:t xml:space="preserve"> анализ без комментариев, не подтверждаемых приведенными стат. показател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6:34:00Z</dcterms:created>
  <dc:creator>*</dc:creator>
  <dc:description/>
  <cp:keywords/>
  <dc:language>en-US</dc:language>
  <cp:lastModifiedBy>*</cp:lastModifiedBy>
  <dcterms:modified xsi:type="dcterms:W3CDTF">2008-04-26T07:11:00Z</dcterms:modified>
  <cp:revision>1</cp:revision>
  <dc:subject/>
  <dc:title>Статистика </dc:title>
</cp:coreProperties>
</file>