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bltk</w:t>
      </w:r>
      <w:r>
        <w:rPr/>
        <w:t>&amp;Задания: Excel: 1) в ячейках а1:а10 записаны 10 имен. Преверить, есть ли в списке Ваше имя. 2) в массиве найти наиболее часто повторяющееся число. 3) из массива найти сумму абсолютных значений чисел. 4) построить график ф-ции на отрезке от -3 до 3. Ф-ция приблизительно такая: y=cos(a*x), если x&lt;-2, y=sin(b*x), если x&gt;2 и y=sin(a*x)+cos(b*x), если х от -2 до 2. Это задание точно не помню. VBA: в массиве записаны числа получить число, которое состоит из этих чисел, только в обратном порядке. Вывести эту ф-цию при помощи кнопки. Access: создать свою базу данных с 3мя таблицами. С ними создать 2 запроса, один из которых: покупатели, не купившие заданный товар. И в конце создать форму.</w:t>
      </w:r>
    </w:p>
    <w:p>
      <w:pPr>
        <w:pStyle w:val="Normal"/>
        <w:rPr/>
      </w:pPr>
      <w:r>
        <w:rPr/>
        <w:t>#1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задание насчёт фамилии:</w:t>
        <w:br/>
        <w:t>1.можно превратить последовательность фамилий в список(надписав шаку ,напр "фамилии"). Потом пользовать или автофильтром,или расширенным фильтром</w:t>
        <w:br/>
        <w:t>1. а можно и так:напротив каждой фамилии пишешь =ЕСЛИ(A7="Будник";A7;""),потом протягиваешь,и оно выдаёт ячейку,если есть фамилия</w:t>
      </w:r>
    </w:p>
    <w:p>
      <w:pPr>
        <w:pStyle w:val="Normal"/>
        <w:rPr/>
      </w:pPr>
      <w:r>
        <w:rPr/>
        <w:t>#3</w:t>
      </w:r>
    </w:p>
    <w:p>
      <w:pPr>
        <w:pStyle w:val="Normal"/>
        <w:shd w:fill="F4FFEC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=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СУММ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(ABS(F18:I20)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4FFE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hd w:fill="F4FFEC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=СУММ(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ABS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(НАИБОЛЬШИЙ(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F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18: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20;1));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ABS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(НАИМЕНЬШИЙ(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F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18: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ru-RU"/>
        </w:rPr>
        <w:t>20;1)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VBA: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Public Function naap(p)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t = p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While t &lt;&gt; 0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c = t Mod 10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t = t \ 10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x = x &amp; c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Wend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naap = x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End Function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Public Function zad2(a)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m = a.Rows.Count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n = a.Columns.Count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For i = 1 To m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For j = 1 To n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 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s = s + naap(a(i, j))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eastAsia="Lucida Sans Unicode" w:cs="Lucida Sans Unicode" w:ascii="Lucida Sans Unicode" w:hAnsi="Lucida Sans Unicode"/>
          <w:color w:val="000000"/>
          <w:sz w:val="18"/>
          <w:szCs w:val="18"/>
          <w:lang w:val="en-US"/>
        </w:rPr>
        <w:t xml:space="preserve">  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Next j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Next i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zad2 = s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End Function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Public Sub saaa()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selection(1, 1) = Worksheets("лист1").Cells(1, 1).Value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Dim selection(1, 1) As Long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End Sub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Примичание: обязательно писать массив из чисел выделять его и вводить сперва отдельно функцию в ячейку </w:t>
      </w:r>
      <w:r>
        <w:rPr>
          <w:rFonts w:cs="Lucida Sans Unicode" w:ascii="Lucida Sans Unicode" w:hAnsi="Lucida Sans Unicode"/>
          <w:color w:val="000000"/>
          <w:sz w:val="18"/>
          <w:szCs w:val="18"/>
          <w:lang w:val="en-US"/>
        </w:rPr>
        <w:t>A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, а затем уже пользоваться кнопкой в другой ячейке. Желаю удачи))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4:00Z</dcterms:created>
  <dc:creator>Тихон</dc:creator>
  <dc:description/>
  <cp:keywords/>
  <dc:language>en-US</dc:language>
  <cp:lastModifiedBy>Тихон</cp:lastModifiedBy>
  <dcterms:modified xsi:type="dcterms:W3CDTF">2007-06-15T18:27:00Z</dcterms:modified>
  <cp:revision>2</cp:revision>
  <dc:subject/>
  <dc:title/>
</cp:coreProperties>
</file>