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ВОПРОСЫ К ЗАЧЕТУ ПО КУРСУ «ЭКОНОМИЧЕСКАЯ СОЦИОЛОГИЯ»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1.   Социология, ее место и роль в обществе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2.   Структура социологи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3.   Функции социологи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4.   Связь социологии с другими наукам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5.   Базисные элементы социальной жизн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6.   Экономическая социология как наука. Объект, предмет, задачи исследования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7.   Система категорий экономической социологи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8.   Классический этап становления экономической социологи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9.   Н.Смелзер «Социология экономической жизни»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10.  М.Вебер «Протестантская этика и дух капитализма»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11.  Т.Веблен «Теория праздного класса»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12. И.Шумпетер «Теория экономического развития»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13.  Социальная структура современного обществ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14. Социальная структура современного белорусского обществ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15.  Экономическая культура: сущность и функци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16.  Экономическое поведение и экономическое сознание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17.  Теоретические и практические проблемы современного предпринимательств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18. Социальный портрет белорусского предпринимателя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19. Предпринимательство как экономическая функция и исторический феномен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20.  Роль предпринимателя в рыночной экономике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21.  Рынок труда: сущность и особенност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22. Действия работодателей и спрос на труд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23. Действия наемных работников и предложение труд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24. Особенности рынка труда Республики Беларусь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25.  Безработица и ее формы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26. Проблемы безработицы в Беларус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27. Вторичная занятость: особенности и перспективы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28.  Потребление как объект социологического анализ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29.  Потребители как социальная групп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30.  Особенности потребительского поведения и его регуляторы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31.  Постсоветское общество как теневая социально-экономическая систем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32.  Этапы и виды социологических исследований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33.  Программа социологического исследования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34.  Опрос как основной метод сбора информаци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35. Социологическое интервью и его особенност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36.  Методы сбора информаци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37.  Выборочные методы и их особенности. Расчет и обоснование выборок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38.  Измерение социальных явлений. Требования к социологическим шкалам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39.  Особенности проведения анкетного опрос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40. Содержания и направления маркетинговых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49:00Z</dcterms:created>
  <dc:creator>Mike</dc:creator>
  <dc:description/>
  <cp:keywords/>
  <dc:language>en-US</dc:language>
  <cp:lastModifiedBy>Mike</cp:lastModifiedBy>
  <dcterms:modified xsi:type="dcterms:W3CDTF">2007-12-03T08:50:00Z</dcterms:modified>
  <cp:revision>1</cp:revision>
  <dc:subject/>
  <dc:title>ВОПРОСЫ К ЗАЧЕТУ ПО КУРСУ «ЭКОНОМИЧЕСКАЯ СОЦИОЛОГИЯ»</dc:title>
</cp:coreProperties>
</file>