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ЛАВА 13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Ключевое различие между IS-LM моделью и Манделла-Флеминга моделью состоит в том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Манделла-Флеминга модель не предполагает фиксирован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ня ц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В Манделла-Флеминга модели применима малая открытая экономи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Манделла-Флеминга модель описывает взаимодействие между рынк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аче, чем IS-LM модел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D. Манделла-Флеминга модель не используется для оценки монетарн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бюджетно-налоговой поли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B. Ключевое нововведение, вносимое моделью Манделла-Флеминга - это предположение о малой открытой экономике. См. введение в главу 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Согласно Манделла-Флеминга модели, повышение обменного валютного курса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Уменьшать и спрос на импорт, и спрос на экспор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Увеличивать спрос на импорт и уменьшать спрос на экспор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Уменьшать спрос на импорт и увеличивать спрос на экспор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Увеличивать и спрос на импорт, и спрос на эксп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B. Манделла-Флеминга модель предполагает, что спрос на чистый экспорт - убывающая функция реального обменного курса.</w:t>
      </w:r>
    </w:p>
    <w:p>
      <w:pPr>
        <w:pStyle w:val="Style15"/>
        <w:rPr/>
      </w:pPr>
      <w:r>
        <w:rPr/>
        <w:t>Таким образом, поскольку обменный курс повышается, растет спрос на импорт, и падает спрос на экспорт. См. Раздел 13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  <w:t>Если кривая IS в Манделла-Флеминга модели выражается уравнен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Y = C(Y-T) + I(r*) + G + NX(e)</w:t>
      </w:r>
    </w:p>
    <w:p>
      <w:pPr>
        <w:pStyle w:val="Style15"/>
        <w:rPr/>
      </w:pPr>
      <w:r>
        <w:rPr/>
        <w:t>Тогда NX(e) можно интерпретировать следующим обра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Нетто-экспорт прямо пропорционально зависит от обменного кур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Экспорт обратно пропорционально зависит от обменного кур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Импорт прямо пропорционально зависит от обменного кур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Нетто-экспорт обратно пропорционально зависит от обмен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NX обозначает нетто-экспорт, который находится в обратной  зависимости от реального обменного курса. См. Раздел 13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Манделла-Флеминга модель предсказывает, что кривая IS, изображенная в  осях Y-r, при повышении валютного курса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Сдвигаться налев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Сдвигаться направ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Становиться более крут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Оставаться без изме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A. Спрос на чистый экспорт как компонент совокупного спроса  падает при повышении обменного курса. Таким образом, кривая IS  сдвигается влево в ответ на повышение реального обменного курса. </w:t>
      </w:r>
    </w:p>
    <w:p>
      <w:pPr>
        <w:pStyle w:val="Style15"/>
        <w:rPr/>
      </w:pPr>
      <w:r>
        <w:rPr/>
        <w:t>См. Раздел 13-1.</w:t>
      </w:r>
    </w:p>
    <w:p>
      <w:pPr>
        <w:pStyle w:val="Style15"/>
        <w:rPr/>
      </w:pPr>
      <w:r>
        <w:rPr/>
        <w:t>13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Манделла-Флеминга модель предсказывает, что кривая LM, изображенная  в осях Y-r при повышении валютного курса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Сдвигаться нале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Сдвигаться напра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Становиться более крут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Оставаться без изме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В модели Манделла-Флеминга кривая LM не является функцией реального обменного курса. Следовательно, повышение валютного курса не будет оказывать никакого эффекта на кривую LM.</w:t>
      </w:r>
    </w:p>
    <w:p>
      <w:pPr>
        <w:pStyle w:val="Style15"/>
        <w:rPr/>
      </w:pPr>
      <w:r>
        <w:rPr/>
        <w:t>См. Раздел 13-1 и рисунки 13-4, 13-5.</w:t>
      </w:r>
    </w:p>
    <w:p>
      <w:pPr>
        <w:pStyle w:val="Style15"/>
        <w:rPr/>
      </w:pPr>
      <w:r>
        <w:rPr/>
        <w:t>13-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t>Предположим, что Манделла-Флеминга модель представлена графически в плоскости Y-r. Равновесие будет достигаться в точке, г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Кривые IS и LM пересек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Кривая IS пересекает мировую ставку проц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. Кривая LM пересекает внутреннюю ставку проц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Кривая LM пересекает мировую ставку проц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Согласно Манделла-Флеминга модели, обменный курс регулируется, поэтому кривая IS пересекает точку, где кривая LM и мировая реальная ставка процента пересекаются. См. Раздел 13-1 и рисунки 13-4, 13-5, 13-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  <w:t>Предположим, что модель Манделла-Флеминга представлена диаграммой Y-e.</w:t>
      </w:r>
    </w:p>
    <w:p>
      <w:pPr>
        <w:pStyle w:val="Style15"/>
        <w:rPr/>
      </w:pPr>
      <w:r>
        <w:rPr/>
        <w:t>Равновесие будет достигаться в точке, г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Кривые IS* и LM* пересек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Кривая IS* пересекает мировую ставку проц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Кривая LM* пересекает внутреннюю ставку проц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Кривая LM* пересекает мировую ставку проц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Согласно диаграмме Y-e модели Манделла-Флеминга, в Y-e пространстве, равновесие достигается в точке пересечения кривых IS* и LM*. См. Раздел 13-1, рисунки 13-4, 13-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/>
        <w:t>В малой открытой экономике с плавающим обменным курсом стимулирующая бюджетно-налоговая политика приведет к тому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Доход увелич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Доход уменьш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Доход останется неизме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Доход может увеличиться или уменьшиться, 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о, что произойдет с обменным кур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C. Согласно модели, стимулирующая бюджетно-налоговая политика  приведет к повышению реального обменного курса и вызовет падение спроса  на нетто-экспорт. Сокращение чистого экспорта сводит на нет эффект  от расширения спроса на товары и услуги на внутреннем рынке, и в итоге равновесный уровень дохода не меняется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Согласно Манделла-Флеминга модели, в малой стране с плавающим обменным курсом при сокращении налогов обменный кур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Повыс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Повысится в той же самой пропорции, что и инфляц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Останется постоя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Упа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Сокращение налогов, которое является примером стимулирующей бюджетно-налоговой политики, будет заставлять кривую IS* сдвигаться вправо, что означает повышение обменного курса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  <w:t>В малой открытой экономике с плавающим обменным курсом стимулирующая кредитно-денежная политика приведет к тому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Доход увелич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Доход уменьш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Доход останется неизме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Доход может увеличиться или уменьшиться, 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произойдет с обменным кур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Манделла-Флеминга модель предсказывает, что стимулирующая кредитно-денежная политика окажет понижающее давление на реальный обменный курс. Это приведет к росту спроса на чистый экспорт, что обусловит более высокий уровень дохода.</w:t>
      </w:r>
    </w:p>
    <w:p>
      <w:pPr>
        <w:pStyle w:val="Style15"/>
        <w:rPr/>
      </w:pPr>
      <w:r>
        <w:rPr/>
        <w:t>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/>
        <w:t>В условиях плавающего обменного курса при сокращении денежной массы центральным банком обменный кур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Повыс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Повысится в той же самой пропорции, что и инфляц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Останется постоя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Упа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Согласно Манделла-Флеминга модели, сокращение денежной массы будет заставлять кривую LM* сдвигаться влево, что вызовет повышение обменного курса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/>
        <w:t>В начале 1980-х доллар значительно возрос в цене с 2 немецких марок в 1979 до более чем 3-х немецких марок в 1984. Какая комбинация  политика США привела к эт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Жесткая фискальная и мягкая кредитно-денежн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Мягкая фискальная и мягкая кредитно-денежн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Жесткая фискальная и жесткая кредитно-денежн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Мягкая фискальная и жесткая кредитно-денеж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Комбинация мягкой бюджетно-налоговой и жесткой  кредитно-денежной политики способствовала повышению реального обменного курса в США в начале 1980-х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/>
        <w:t>Если правительство США вводит квоту на немецкие автомобили для уменьшения торгового дефицита, т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. Обменный курс идет вверх и дефицит счета текущих операций понижается.</w:t>
      </w:r>
    </w:p>
    <w:p>
      <w:pPr>
        <w:pStyle w:val="Style15"/>
        <w:rPr/>
      </w:pPr>
      <w:r>
        <w:rPr/>
        <w:t>B. Обменный курс идет вверх и дефицит счета текущих опера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ется неизменным.</w:t>
      </w:r>
    </w:p>
    <w:p>
      <w:pPr>
        <w:pStyle w:val="Style15"/>
        <w:rPr/>
      </w:pPr>
      <w:r>
        <w:rPr/>
        <w:t>C. Обменный курс понижается и дефицит счета текущих опера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ется неизменным.</w:t>
      </w:r>
    </w:p>
    <w:p>
      <w:pPr>
        <w:pStyle w:val="Style15"/>
        <w:rPr/>
      </w:pPr>
      <w:r>
        <w:rPr/>
        <w:t>D. И обменный курс, и дефицит счета текущих операций пониж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B. Согласно Манделла-Флеминга модели ограничение импорта увеличивает чистый экспорт и сдвигает кривую IS* вправо. В результате возросшая обменная ставка понижает чистый экспорт, восстанавливая баланс счета текущих операций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</w:t>
      </w:r>
    </w:p>
    <w:p>
      <w:pPr>
        <w:pStyle w:val="Style15"/>
        <w:rPr/>
      </w:pPr>
      <w:r>
        <w:rPr/>
        <w:t>В открытой экономике с фиксированным обменным курсом жесткая бюджетно-налоговая поли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Увеличивает и предложение денег, и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Увеличивает доход и уменьшает предложение дене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Уменьшает доход и увеличивает предложение дене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Уменьшает и предложение денег, и до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Согласно Манделла-Флеминга модели, при жесткой  бюджетно-налоговой политике кривая IS* сдвигается влево, оказывая понижающее давление на обменный курс. Чтобы сохранить его начальный  уровень, предложение денег должно падать (и кривая LM* должна  сдвигаться влево). Оба этих эффекта уменьшают доход. См. Раздел 13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</w:p>
    <w:p>
      <w:pPr>
        <w:pStyle w:val="Style15"/>
        <w:rPr/>
      </w:pPr>
      <w:r>
        <w:rPr/>
        <w:t>В открытой экономике с фиксированным обменным курсом стимулирующая кредитно-денежная поли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Увеличивает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Уменьшает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Понижает ставку процен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Невозмож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Согласно Манделла-Флеминга модели, при попытке ФРС увеличить предложение денег, кривая LM* будет сдвигаться вправо, понижая реальный обменный курс. Чтобы сохранять его начальный уровень, предложение денег должно уменьшиться. Это делает стимулирующую денежную политику невозможной. См. Раздел 13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  <w:t>Если при фиксированной обменной ставке ограничить импорт иностранных товаров, то чистый экспорт и уровень до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Повыся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Повысятся в той же самой пропорции, что и инфляц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Остануться постоянны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Упад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Если обменный курс фиксирован, ограничение импорта будет повышать и чистый экспорт, и уровень дохода. См. Раздел 13-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</w:t>
      </w:r>
    </w:p>
    <w:p>
      <w:pPr>
        <w:pStyle w:val="Style15"/>
        <w:rPr/>
      </w:pPr>
      <w:r>
        <w:rPr/>
        <w:t>При фиксированном обменном кур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Только денежная политика может 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Только бюджетно-налоговая политика может 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И кредитно-денежная, и бюджетно-налоговая политика мог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Ни кредитно-денежная, ни бюджетно-налоговая политика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ут изменять до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B. Когда обменный курс фиксирован, бюджетно-налоговая политика эффективна, а кредитно-денежная - нет. См. Раздел 13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  <w:t>При плавающем обменном кур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Только денежная политика может 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Только бюджетно-налоговая политика может 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И кредитно-денежная, и бюджетно-налоговая политика мог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ять дохо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Ни кредитно-денежная, ни бюджетно-налоговая политика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ут изменять до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При плавающем обменном курсе, денежная политика может изменять доход, а бюджетно-налоговая политика не эффективна.</w:t>
      </w:r>
    </w:p>
    <w:p>
      <w:pPr>
        <w:pStyle w:val="Style15"/>
        <w:rPr/>
      </w:pPr>
      <w:r>
        <w:rPr/>
        <w:t>См. Раздел 13-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  <w:t>Большинство экономистов выступают за установление плавающих обменных курсов, потому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. Это позволяет государству использовать кредитно-денежну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тику как стабилизатор выпус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B. Это вынуждает центральный банк ограничивать предложение дене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. Это уменьшает неопределенность обменных курс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D. Это позволяет государству использовать торг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граничения для баланса счета текущих опер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A. При плавающем обменном курсе, государство может использовать денежную политику для влияния на уровень выпуска.</w:t>
      </w:r>
    </w:p>
    <w:p>
      <w:pPr>
        <w:pStyle w:val="Style15"/>
        <w:rPr/>
      </w:pPr>
      <w:r>
        <w:rPr/>
        <w:t>При фиксированном обменном курсе предложение денег направлено на поддержание определенного уровня обменного курса. См. Раздел 13-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  <w:t>Выберите пару слов, которая лучше всего дополнит это предложение:</w:t>
      </w:r>
    </w:p>
    <w:p>
      <w:pPr>
        <w:pStyle w:val="Style15"/>
        <w:rPr/>
      </w:pPr>
      <w:r>
        <w:rPr/>
        <w:t>В большой открытой экономике кредитно-денежная политика ________ действенна, а бюджетно-налоговая политика __________ эффективна,  чем в закрытой эконом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. Менее; бол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. Менее; мен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. Более; бол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. Более; ме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D. Большая открытая экономика имеет более пологую кривую IS.</w:t>
      </w:r>
    </w:p>
    <w:p>
      <w:pPr>
        <w:pStyle w:val="Style15"/>
        <w:rPr/>
      </w:pPr>
      <w:r>
        <w:rPr/>
        <w:t>Это подразумевает, что кредитно-денежная политика  __более__ эффективна, а бюджетно-налоговая политика __менее__ эффективна, чем в закрытой экономике. См. Приложение к Главе 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9:00Z</dcterms:created>
  <dc:creator>Lasha</dc:creator>
  <dc:description/>
  <cp:keywords/>
  <dc:language>en-US</dc:language>
  <cp:lastModifiedBy>Lasha</cp:lastModifiedBy>
  <dcterms:modified xsi:type="dcterms:W3CDTF">2006-12-04T00:50:00Z</dcterms:modified>
  <cp:revision>1</cp:revision>
  <dc:subject/>
  <dc:title>ГЛАВА 13</dc:title>
</cp:coreProperties>
</file>