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. анализ    КСР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данные о снабжении предприятия за апрель (в тоннах):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14"/>
        <w:gridCol w:w="1914"/>
        <w:gridCol w:w="1914"/>
        <w:gridCol w:w="1915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за сут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за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ab/>
              <w:t>Дата                        Объем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сное 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Определить среднесуточный размер и среднюю частоту поступления по каждому материалу, степень обеспеченности ими предприятия в днях и процентах за месяц, а также показатели оборачиваемости материал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тература: П.Я. Октябрьский: Статистика: Уч. пособие. СПб. 2000,  (блок 30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>
          <w:b/>
        </w:rPr>
        <w:t>Задание 2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роанализировать структуру  национального богатства по данным Мин-ва ст. и анализа РБ за один год из последних пяти лет (2003 – 2007г.г.) Рассчитать относ. показатели, представить круговую диа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11:00Z</dcterms:created>
  <dc:creator>*</dc:creator>
  <dc:description/>
  <cp:keywords/>
  <dc:language>en-US</dc:language>
  <cp:lastModifiedBy>*</cp:lastModifiedBy>
  <dcterms:modified xsi:type="dcterms:W3CDTF">2008-04-20T10:45:00Z</dcterms:modified>
  <cp:revision>1</cp:revision>
  <dc:subject/>
  <dc:title>Стат</dc:title>
</cp:coreProperties>
</file>