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Бабицкий Роман Евгеньевич</w:t>
        <w:tab/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Баграмян Александр Вадимович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Батура Тихон Игоревич</w:t>
        <w:tab/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Будник Алексей Анатольевич</w:t>
        <w:tab/>
        <w:t>5</w:t>
      </w:r>
    </w:p>
    <w:p>
      <w:pPr>
        <w:pStyle w:val="Normal"/>
        <w:rPr/>
      </w:pPr>
      <w:r>
        <w:rPr>
          <w:lang w:val="ru-RU"/>
        </w:rPr>
        <w:t>Виринская Дарья Игоревна</w:t>
        <w:tab/>
        <w:tab/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Волкова Ольга Александровна</w:t>
        <w:tab/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Гришкевич Валентина Александровна</w:t>
        <w:tab/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Гусакова Мария Андреевна</w:t>
        <w:tab/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Зайцева Ирина Владимировна</w:t>
        <w:tab/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Карачун Николай Сергеевич</w:t>
        <w:tab/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Кацер Виктория Андреевна</w:t>
        <w:tab/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Ковтун Алина Петровна</w:t>
        <w:tab/>
        <w:t>6</w:t>
      </w:r>
    </w:p>
    <w:p>
      <w:pPr>
        <w:pStyle w:val="Normal"/>
        <w:rPr/>
      </w:pPr>
      <w:r>
        <w:rPr>
          <w:lang w:val="ru-RU"/>
        </w:rPr>
        <w:t>Макаревич Юлия Александровна</w:t>
        <w:tab/>
        <w:tab/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Макарчук Надежда Андреевна</w:t>
        <w:tab/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Манышева Кристина Валерьевна</w:t>
        <w:tab/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Мурджикнели Евгения Михайловна</w:t>
        <w:tab/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Панахов Руслан Гусейнович</w:t>
        <w:tab/>
        <w:t>4</w:t>
      </w:r>
    </w:p>
    <w:p>
      <w:pPr>
        <w:pStyle w:val="Normal"/>
        <w:rPr/>
      </w:pPr>
      <w:r>
        <w:rPr>
          <w:lang w:val="ru-RU"/>
        </w:rPr>
        <w:t>Перевоздникова Мария Константиновна</w:t>
        <w:tab/>
        <w:tab/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Рамушкевич Виктория Степановна</w:t>
        <w:tab/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Сидоренко Александр Михайлович</w:t>
        <w:tab/>
        <w:t>3</w:t>
      </w:r>
    </w:p>
    <w:p>
      <w:pPr>
        <w:pStyle w:val="Normal"/>
        <w:rPr/>
      </w:pPr>
      <w:r>
        <w:rPr>
          <w:lang w:val="ru-RU"/>
        </w:rPr>
        <w:t>Содько Игорь Григорьевич</w:t>
        <w:tab/>
        <w:tab/>
        <w:t xml:space="preserve"> </w:t>
      </w:r>
    </w:p>
    <w:p>
      <w:pPr>
        <w:pStyle w:val="Normal"/>
        <w:rPr/>
      </w:pPr>
      <w:r>
        <w:rPr>
          <w:lang w:val="ru-RU"/>
        </w:rPr>
        <w:t>Солонко Татьяна Ивановна</w:t>
        <w:tab/>
        <w:tab/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Старосветская Татьяна Геннадьевна</w:t>
        <w:tab/>
        <w:t>7</w:t>
      </w:r>
    </w:p>
    <w:p>
      <w:pPr>
        <w:pStyle w:val="Normal"/>
        <w:rPr/>
      </w:pPr>
      <w:r>
        <w:rPr>
          <w:lang w:val="ru-RU"/>
        </w:rPr>
        <w:t>Стрельникова Екатерина Александровна</w:t>
        <w:tab/>
        <w:tab/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Татарицкая Ольга Болеславовна</w:t>
        <w:tab/>
        <w:t>5</w:t>
      </w:r>
    </w:p>
    <w:p>
      <w:pPr>
        <w:pStyle w:val="Normal"/>
        <w:rPr/>
      </w:pPr>
      <w:r>
        <w:rPr>
          <w:lang w:val="ru-RU"/>
        </w:rPr>
        <w:t>Цалко Виктория Константиновна</w:t>
        <w:tab/>
        <w:tab/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Шевчук Ирина Игоревна</w:t>
        <w:tab/>
        <w:t>5</w:t>
      </w:r>
    </w:p>
    <w:p>
      <w:pPr>
        <w:pStyle w:val="Normal"/>
        <w:rPr/>
      </w:pPr>
      <w:r>
        <w:rPr>
          <w:lang w:val="ru-RU"/>
        </w:rPr>
        <w:t>Шишко Надежда Ивановна</w:t>
        <w:tab/>
        <w:tab/>
        <w:t>7</w:t>
      </w:r>
    </w:p>
    <w:p>
      <w:pPr>
        <w:pStyle w:val="Normal"/>
        <w:rPr>
          <w:lang w:val="ru-RU"/>
        </w:rPr>
      </w:pPr>
      <w:r>
        <w:rPr>
          <w:lang w:val="ru-RU"/>
        </w:rPr>
        <w:t>Шкор Яна Анатольевна</w:t>
        <w:tab/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Шруб Григорий Михайлович</w:t>
        <w:tab/>
        <w:t>2</w:t>
      </w:r>
    </w:p>
    <w:p>
      <w:pPr>
        <w:pStyle w:val="Normal"/>
        <w:rPr/>
      </w:pPr>
      <w:r>
        <w:rPr>
          <w:lang w:val="ru-RU"/>
        </w:rPr>
        <w:t>Ярошевич Кристина Геннадьевна</w:t>
        <w:tab/>
        <w:tab/>
        <w:t>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46:00Z</dcterms:created>
  <dc:creator>Mike</dc:creator>
  <dc:description/>
  <cp:keywords/>
  <dc:language>en-US</dc:language>
  <cp:lastModifiedBy>Mike</cp:lastModifiedBy>
  <dcterms:modified xsi:type="dcterms:W3CDTF">2008-05-27T14:48:00Z</dcterms:modified>
  <cp:revision>1</cp:revision>
  <dc:subject/>
  <dc:title>Бабицкий Роман Евгеньевич</dc:title>
</cp:coreProperties>
</file>